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29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INDICO SINCRONIZAÇÃO DOS TEMPOS DOS SEMÁFOROS DA AVENIDA NATALINO JOÃO BRESCANSIN DE FORMA A AGILIZAR O FLUXO DE VEÍCULOS.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- PFL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 à Mesa que este Expediente seja enviado ao Exmo. Sr. Dilceu Rossato, MD. Prefeito Municipal, com cópia ao senhor Nery Demar Cerutti, MD Secretário de Obras e Serviços urbanos, </w:t>
      </w:r>
      <w:r>
        <w:rPr>
          <w:rFonts w:cs="Arial" w:ascii="Arial" w:hAnsi="Arial"/>
          <w:b/>
          <w:sz w:val="27"/>
        </w:rPr>
        <w:t xml:space="preserve">versando sobre a necessidade de sincronizar os tempos dos semáforos instalados na Avenida Natalino João Brescansin de forma a agilizar o fluxo de veículo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s semáforos instalados na Avenida Natalino João Brescansin não estão sincronizados, fechando e abrindo os sinais de forma inadequada para o fluxo dos veículos, pois, quando um semáforo abre e o veículo é posto em andamento, depara-se,  na seqüência, com o outro semáforo fechado, tendo que fazer nova parad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</w:t>
      </w:r>
      <w:r>
        <w:rPr>
          <w:rFonts w:cs="Arial" w:ascii="Arial" w:hAnsi="Arial"/>
          <w:bCs/>
          <w:sz w:val="27"/>
        </w:rPr>
        <w:t xml:space="preserve">Considerando que, faz-se necessário melhorar o fluxo do trânsito,  permitindo que o veículo posto em movimento após a abertura de um semáforo,  tenha assegurado sua continuidade sem paralisar novamente,    encontrando o semáforo seguinte aberto. 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</w:t>
      </w:r>
      <w:r>
        <w:rPr>
          <w:rFonts w:cs="Arial" w:ascii="Arial" w:hAnsi="Arial"/>
          <w:bCs/>
          <w:sz w:val="27"/>
        </w:rPr>
        <w:t>Considerando que, esta é uma solicitação dos usuários do sistema de trânsito que circulam pelo centro da c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03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29:00Z</dcterms:created>
  <dc:creator>===</dc:creator>
  <dc:description/>
  <dc:language>en-US</dc:language>
  <cp:lastModifiedBy>leocir</cp:lastModifiedBy>
  <cp:lastPrinted>2005-10-07T15:17:00Z</cp:lastPrinted>
  <dcterms:modified xsi:type="dcterms:W3CDTF">2005-10-07T18:17:00Z</dcterms:modified>
  <cp:revision>9</cp:revision>
  <dc:subject/>
  <dc:title>INDICAÇÃO N</dc:title>
</cp:coreProperties>
</file>