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386/2004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1 de dez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Ao cumprimentá-lo, aproveitamos para  encaminhar a Vossa Senhoria cópia do Projeto de Lei Complementar n° 004/2004 do Executivo; Projeto de Lei n° 150/2004 do Legislativo e o Projeto de Resolução n° 007/2004,  para que esta Assessoria possa analisar e emitir parecer aos mesmo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1T15:36:00Z</cp:lastPrinted>
  <dcterms:modified xsi:type="dcterms:W3CDTF">2004-12-01T17:36:00Z</dcterms:modified>
  <cp:revision>26</cp:revision>
  <dc:subject/>
  <dc:title/>
</cp:coreProperties>
</file>