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0297/20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TextBody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NDICO ARRENDAMENTO DE ÁREA DE FÁCIL ACESSO, EM PERÍMETRO URBANO, PARA DESTINAÇÃO DE ENTULHOS RESTANTES DE CONSTRUÇÃO CIVIL PARA USO NO MUNICÍPIO DE SORRI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SANTINHO SALERNO – PSDB E VEREADORES ABAIXO ASSINADOS,</w:t>
      </w:r>
      <w:r>
        <w:rPr>
          <w:rFonts w:cs="Arial" w:ascii="Arial" w:hAnsi="Arial"/>
          <w:sz w:val="28"/>
        </w:rPr>
        <w:t xml:space="preserve"> com assento nesta Casa, de conformidade com o artigo 115 do Regimento Interno, requer à Mesa que este expediente seja enviado ao Exmo. Senhor Dilceu Rossato, MD. Prefeito Municipal com cópia ao Senhor Nery Demar Cerutti, MD. Secretário Municipal de Obras e Serviços Urbanos, </w:t>
      </w:r>
      <w:r>
        <w:rPr>
          <w:rFonts w:cs="Arial" w:ascii="Arial" w:hAnsi="Arial"/>
          <w:b/>
          <w:bCs/>
          <w:sz w:val="28"/>
        </w:rPr>
        <w:t>versando sobre a necessidade de arrendamento de área de fácil acesso, em perímetro urbano para destinação de entulhos restantes de construção civil para reaproveitamento pelo municíp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S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Considerando que, o entulho poderá ser utilizado em aterro de construção de obras públicas, contenção de erosão, aterro de cabeceira de pontes, entre outros;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Considerando que, tal medida estará contribuindo para melhorar a qualidade do meio ambiente;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Considerando ainda que tal indicação ocasionará economia aos cofres públicos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07 de outubro de 2005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0T17:20:00Z</cp:lastPrinted>
  <dcterms:modified xsi:type="dcterms:W3CDTF">2005-10-10T21:20:00Z</dcterms:modified>
  <cp:revision>8</cp:revision>
  <dc:subject/>
  <dc:title/>
</cp:coreProperties>
</file>