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9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A CONSTRUÇÃO DE UMA CRECHE MATERNO-INFANTIL NA REGIÃO DA GRANDE SÃO DOMING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, WANDERLEY P. DA SILVA – PMDB E BASÍLIO DA SILVA – PMDB, </w:t>
      </w:r>
      <w:r>
        <w:rPr>
          <w:rFonts w:cs="Arial" w:ascii="Arial" w:hAnsi="Arial"/>
          <w:sz w:val="28"/>
        </w:rPr>
        <w:t>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de Obras e Serviços Urbanos e a Senhora Marisa de Fátima dos Santos Neto, MD. Secretária Municipal de Educação, Cultura, Desporto e Lazer, </w:t>
      </w:r>
      <w:r>
        <w:rPr>
          <w:rFonts w:cs="Arial" w:ascii="Arial" w:hAnsi="Arial"/>
          <w:b/>
          <w:sz w:val="28"/>
        </w:rPr>
        <w:t xml:space="preserve">versando sobre a necessidade da construção de uma creche materno-infantil na região da Grande São Domingo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mães necessitam ajudar no sustento da casa e não têm com quem deixarem seus filhos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segurança garante tranqüilidade, desenvolvimento e bem-estar a socie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a população.           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Outu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a – PS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MDB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17T21:37:00Z</cp:lastPrinted>
  <dcterms:modified xsi:type="dcterms:W3CDTF">2005-10-17T23:37:00Z</dcterms:modified>
  <cp:revision>10</cp:revision>
  <dc:subject/>
  <dc:title/>
</cp:coreProperties>
</file>