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030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CONSTITUIR EQUIPES VOLANTES PARA EXECUTAR SERVIÇOS DE RECUPERAÇÃO DE ESTRADAS VICINAIS EM CARÁTER EMERGENCIAL DURANTE O PERÍODO DAS CHUVAS.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Romélio José Gardim, MD. Secretário Municipal de Transportes, </w:t>
      </w:r>
      <w:r>
        <w:rPr>
          <w:rFonts w:cs="Arial" w:ascii="Arial" w:hAnsi="Arial"/>
          <w:b/>
          <w:sz w:val="26"/>
        </w:rPr>
        <w:t xml:space="preserve">versando sobre a necessidade de constituir equipes volantes para executar serviços de recuperação de estradas vicinais/municipais, em caráter emergencial e de socorro, durante o período das chuvas, divulgando e disponibilizando telefone, pessoas e locais de contato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as estradas nem sempre suportam o intenso tráfego e a grande incidência pluviométrica que ocorre anualmente em nosso Município, sofrendo danos e atoleiros que em muitos casos impedem  a trafegabilidade e necessitam de reparos urgentes, quer para evitar maiores estragos, quer para evitar prejuízos aos usuários de nossas estradas vicinais.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  <w:r>
        <w:rPr>
          <w:rFonts w:cs="Arial" w:ascii="Arial" w:hAnsi="Arial"/>
          <w:bCs/>
          <w:sz w:val="26"/>
        </w:rPr>
        <w:t xml:space="preserve">Considerando que, com a formação de equipes volantes e a divulgação  de telefones, pessoas  e locais para contato, as informações se tornarão rápidas, permitindo  que o socorro seja prestado de imediato.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  <w:r>
        <w:rPr>
          <w:rFonts w:cs="Arial" w:ascii="Arial" w:hAnsi="Arial"/>
          <w:bCs/>
          <w:sz w:val="26"/>
        </w:rPr>
        <w:t xml:space="preserve">Considerando que, esta é uma forma eficiente de atendimento às possíveis necessidades que os munícipes vierem a encontrar durante o período das chuvas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19 de outu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Heading2"/>
        <w:rPr/>
      </w:pPr>
      <w:r>
        <w:rPr/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0-24T15:47:00Z</cp:lastPrinted>
  <dcterms:modified xsi:type="dcterms:W3CDTF">2005-10-24T17:47:00Z</dcterms:modified>
  <cp:revision>7</cp:revision>
  <dc:subject/>
  <dc:title/>
</cp:coreProperties>
</file>