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303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A REFORMA DO POSTO DE SAÚDE DO BAIRRO BEJAMIM RAISER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 xml:space="preserve">MARILDA SAVI – PSB, GERSON FRANCIO – PPS E CHAGAS ABRANTES - PPS, </w:t>
      </w:r>
      <w:r>
        <w:rPr>
          <w:rFonts w:cs="Arial" w:ascii="Arial" w:hAnsi="Arial"/>
          <w:sz w:val="28"/>
        </w:rPr>
        <w:t>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Dilceu Rossato, MD. Prefeito Municipal, com cópia ao Sr. Nery Cerutti, Secretário de Obras e Serviços Urbanos, </w:t>
      </w:r>
      <w:r>
        <w:rPr>
          <w:rFonts w:cs="Arial" w:ascii="Arial" w:hAnsi="Arial"/>
          <w:b/>
          <w:sz w:val="28"/>
        </w:rPr>
        <w:t xml:space="preserve">versando sobre a necessidade de reformar o Posto de Saúde do Bairro Benjamim Raiser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existência de um grande número de famílias que residem neste Bairr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necessidade de proporcionarmos melhor qualidade vida aos moradores em ger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moradore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1 de Outub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a –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- PPS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agas Abrantes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PS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0-24T18:37:00Z</cp:lastPrinted>
  <dcterms:modified xsi:type="dcterms:W3CDTF">2005-10-24T20:38:00Z</dcterms:modified>
  <cp:revision>7</cp:revision>
  <dc:subject/>
  <dc:title/>
</cp:coreProperties>
</file>