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38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 neste ato representada pela sua Presidente, Vereadora Silveth Xavier de Oliveira, solicita à Vossa Excelência a  cedência das dependências do Auditório Flor da Soja do Parque Shopping Sorriso para a realização das Sessões desta Casa de Leis nos dias 13/12 às 19:00 horas, 16/12 às 8:00 horas da manhã e 20/12 às 19:00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Recuodecorpodetexto2"/>
        <w:rPr/>
      </w:pPr>
      <w:r>
        <w:rPr/>
        <w:t xml:space="preserve">Na certeza de podermos contar com Vossa especial atenção, agradecemos antecipadamente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dcterms:modified xsi:type="dcterms:W3CDTF">2004-12-01T19:24:00Z</dcterms:modified>
  <cp:revision>11</cp:revision>
  <dc:subject/>
  <dc:title/>
</cp:coreProperties>
</file>