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0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LUMINAÇÃO PÚBLICA NA RUA VINICIUS DE MORA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e iluminar a Rua Vinícius de Morae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sas medidas estaremos proporcionando maior segurança às pessoas que transitam na referida Rua no período noturn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o desenvolvimento do Município aumentam consideravelmente a violência urban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da referida Ru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1 de Outu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18:39:00Z</cp:lastPrinted>
  <dcterms:modified xsi:type="dcterms:W3CDTF">2005-10-24T20:39:00Z</dcterms:modified>
  <cp:revision>10</cp:revision>
  <dc:subject/>
  <dc:title/>
</cp:coreProperties>
</file>