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Arial" w:ascii="Arial" w:hAnsi="Arial"/>
        </w:rPr>
        <w:t>INDICAÇÃO Nº 0305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  <w:szCs w:val="28"/>
        </w:rPr>
        <w:t xml:space="preserve">INDICO QUE SE </w:t>
      </w:r>
      <w:r>
        <w:rPr>
          <w:rFonts w:cs="Arial" w:ascii="Arial" w:hAnsi="Arial"/>
          <w:b/>
          <w:bCs/>
        </w:rPr>
        <w:t>DESTINE ESPAÇO PÚBLICO EXCLUSIVO PARA EVENTOS DE GRANDE PORTE DE CUNHO RELIGIOSO CRISTÃO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960"/>
        <w:jc w:val="both"/>
        <w:rPr/>
      </w:pPr>
      <w:r>
        <w:rPr>
          <w:rFonts w:cs="Arial" w:ascii="Arial" w:hAnsi="Arial"/>
        </w:rPr>
        <w:t xml:space="preserve">BASILIO DA SILVA – PMDB, </w:t>
      </w:r>
      <w:r>
        <w:rPr>
          <w:rFonts w:cs="Arial" w:ascii="Arial" w:hAnsi="Arial"/>
          <w:b w:val="false"/>
          <w:bCs w:val="false"/>
        </w:rPr>
        <w:t xml:space="preserve">Vereador com assento nesta Casa, de conformidade com o Artigo 115 do Regimento Interno, requerem a Mesa que este Expediente seja enviado ao Exmo. Sr. Dilceu Rossatto, MD. Prefeito Municipal, </w:t>
      </w:r>
      <w:r>
        <w:rPr>
          <w:rFonts w:eastAsia="Arial Unicode MS" w:cs="Arial" w:ascii="Arial" w:hAnsi="Arial"/>
          <w:b w:val="false"/>
          <w:bCs w:val="false"/>
          <w:szCs w:val="22"/>
        </w:rPr>
        <w:t xml:space="preserve">com cópia ao Senhor Alei Fernandes, Secretário Municipal de Governo, </w:t>
      </w:r>
      <w:r>
        <w:rPr>
          <w:rFonts w:eastAsia="Arial Unicode MS" w:cs="Arial" w:ascii="Arial" w:hAnsi="Arial"/>
          <w:szCs w:val="22"/>
        </w:rPr>
        <w:t>v</w:t>
      </w:r>
      <w:r>
        <w:rPr>
          <w:rFonts w:cs="Arial" w:ascii="Arial" w:hAnsi="Arial"/>
        </w:rPr>
        <w:t>ersando sobre a necessidade de que se viabilize um Espaço Público Exclusivo para Eventos de Grande Porte de Cunho Religioso Cri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nsiderando que a Prefeitura Municipal de Sorriso, através de seus órgãos competentes, estipulará um local devidamente equipado, com instalações apropriadas, para a realização de eventos de grande porte, por parte das Igrejas Cristãs sediadas em Sorris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nsiderando que em Sorriso as Igrejas, fora de seus Templos, só podem promover eventos de grande porte em locais previamente licenciados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Considerando que os espaços públicos, existentes na cidade, não são equipados com instalações apropriadas e nem são licenciados para receberem eventos de grande porte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Considerando que os poucos espaços existentes na cidade, para grandes eventos, possuem um custo de locação muito elevado;</w:t>
      </w:r>
    </w:p>
    <w:p>
      <w:pPr>
        <w:pStyle w:val="TextBodyIndent"/>
        <w:rPr/>
      </w:pPr>
      <w:r>
        <w:rPr>
          <w:rFonts w:cs="Arial" w:ascii="Arial" w:hAnsi="Arial"/>
        </w:rPr>
        <w:br/>
        <w:t xml:space="preserve">                      Considerando que é salutar e necessário a prática religiosa em lugares abertos da cidade, onde haja a possibilidade inclusive de realização de Shows e encenações referentes a determinados momentos religiosos de nossa história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Considerando que é tradição em nossa cidade denominar espaços exclusivamente para uma determinada atividade;</w:t>
      </w:r>
    </w:p>
    <w:p>
      <w:pPr>
        <w:pStyle w:val="TextBodyIndent"/>
        <w:ind w:firstLine="170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                    Considerando ainda que esta é uma antiga reivindicação de toda a comunidade Cristã da Cidade de Sorriso, achamos por bem que seja estipulado um local exclusivo para a prática de eventos de Cunho Religioso Cristã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04 de Novembro de 2005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SÍLIO DA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5T11:21:00Z</cp:lastPrinted>
  <dcterms:modified xsi:type="dcterms:W3CDTF">2005-11-07T12:04:00Z</dcterms:modified>
  <cp:revision>9</cp:revision>
  <dc:subject/>
  <dc:title/>
</cp:coreProperties>
</file>