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306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INDICO A REFORMA E COLOCAÇAO DE NOVAS PLACAS DE DENOMINAÇÃO DE RUAS E SINALIZAÇÃO DE TRÂNSITO NO BAIRRO VILA BEL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-  PMDB,</w:t>
      </w:r>
      <w:r>
        <w:rPr>
          <w:rFonts w:cs="Arial" w:ascii="Arial" w:hAnsi="Arial"/>
          <w:sz w:val="28"/>
        </w:rPr>
        <w:t xml:space="preserve">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opia ao Senhor  Nery Demar Cerutti, MD. Secretário Municipal de Obras e Serviços Urbanos, </w:t>
      </w:r>
      <w:r>
        <w:rPr>
          <w:rFonts w:cs="Arial" w:ascii="Arial" w:hAnsi="Arial"/>
          <w:b/>
          <w:sz w:val="28"/>
        </w:rPr>
        <w:t>versando sobre a necessidade de  reforma e colocação de novas placas de denominação de ruas e sinalização de trânsito, no Bairro Vila Bel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neste Bairro faltam placas de denominação e identificação de ruas, bem como sinalização de trânsi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falta destas placas de identificação ou indicação, causam transtornos aos cidadãos que transitam por este bairro, ou que mantêm negociações com os morador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melhoria necessária e visando bem-estar dos moradores deste bairr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4 de Novemb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  <w:lang w:val="es-ES_tradnl"/>
        </w:rPr>
      </w:pPr>
      <w:r>
        <w:rPr>
          <w:rFonts w:eastAsia="Arial" w:cs="Arial" w:ascii="Arial" w:hAnsi="Arial"/>
          <w:bCs/>
          <w:sz w:val="28"/>
          <w:lang w:val="es-ES_tradnl"/>
        </w:rPr>
        <w:t xml:space="preserve">      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1-04T19:12:00Z</dcterms:modified>
  <cp:revision>12</cp:revision>
  <dc:subject/>
  <dc:title/>
</cp:coreProperties>
</file>