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" w:firstLine="3402"/>
        <w:jc w:val="left"/>
        <w:rPr/>
      </w:pPr>
      <w:r>
        <w:rPr/>
        <w:t>INDICAÇÃO N.º 030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right="7" w:hanging="0"/>
        <w:rPr>
          <w:b/>
          <w:b/>
          <w:bCs/>
        </w:rPr>
      </w:pPr>
      <w:r>
        <w:rPr>
          <w:b/>
          <w:bCs/>
        </w:rPr>
        <w:t>INDICO A REFORMA E COLOCAÇÃO DE NOVAS LUMINARIAS NA AVENIDA TANCREDO NEV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 PMDB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opia ao Senhor 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reformar e colocar novas luminárias na Avenida Tancredo Neves, no percurso do Colégio Mário Spinelli até o final da Aveni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xistem muitas lâmpadas queimadas e faltam luminárias em alguns pos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falta destas, os moradores e principalmente os alunos sentem-se inseguros e com me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melhoria necessária e visando bem-estar dos munícipes que transitam a noite na referida Aveni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4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1701"/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" w:firstLine="1701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5T11:17:00Z</cp:lastPrinted>
  <dcterms:modified xsi:type="dcterms:W3CDTF">2005-11-05T13:17:00Z</dcterms:modified>
  <cp:revision>14</cp:revision>
  <dc:subject/>
  <dc:title/>
</cp:coreProperties>
</file>