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0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ILUMINAÇÃO PÚBLICA NO TRAJETO DO BAIRRO BOA ESPERANÇA AO BAIRRO FRATERNIDADE E NAS RUAS DO BAIRRO FRATER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WANDERLEY PAUL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rutti , MD Secretário de Obras e  Serviços Urbanos, </w:t>
      </w:r>
      <w:r>
        <w:rPr>
          <w:rFonts w:cs="Arial" w:ascii="Arial" w:hAnsi="Arial"/>
          <w:b/>
          <w:sz w:val="28"/>
        </w:rPr>
        <w:t xml:space="preserve">versando sobre  a necessidade de </w:t>
      </w:r>
      <w:r>
        <w:rPr>
          <w:rFonts w:cs="Arial" w:ascii="Arial" w:hAnsi="Arial"/>
          <w:b/>
          <w:bCs/>
          <w:sz w:val="28"/>
        </w:rPr>
        <w:t>instalação de iluminação pública no trajeto do Bairro Boa Esperança ao Bairro Fraternidade e nas ruas do Bairro Fratern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a necessidade urgente da instalação e iluminação pública, dando mais segurança e conforto aos moradores deste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há um grande movimento de pessoas que utilizam este trajeto ao se deslocarem de seu trabalho a sua residência em período noturn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a reivindicação dos moradores e chacareiros que utilizam este trajeto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Plenário "Aureliano P. da Silva", em 10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nderley Paulo da Silva         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Vereador PMBD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0:54:00Z</cp:lastPrinted>
  <dcterms:modified xsi:type="dcterms:W3CDTF">2005-11-11T12:54:00Z</dcterms:modified>
  <cp:revision>10</cp:revision>
  <dc:subject/>
  <dc:title/>
</cp:coreProperties>
</file>