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DICAÇÃO Nº 03102005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NDICO QUE SEJA CRIADA A BIBLIOTECA INFANTIL DE SORRISO, EM ESPAÇO PRÓPRIO JUNTO A BIBLIOTECA MUNICIPA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3960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BASILIO DA SILVA – PMDB</w:t>
      </w:r>
      <w:r>
        <w:rPr>
          <w:rFonts w:cs="Arial" w:ascii="Arial" w:hAnsi="Arial"/>
          <w:sz w:val="28"/>
          <w:szCs w:val="28"/>
        </w:rPr>
        <w:t>, 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caminhado ao  Exmo. Sr. Dilceu Rossato, MD. Prefeito Municipal, </w:t>
      </w:r>
      <w:r>
        <w:rPr>
          <w:rFonts w:eastAsia="Arial Unicode MS" w:cs="Arial" w:ascii="Arial" w:hAnsi="Arial"/>
          <w:bCs/>
          <w:sz w:val="28"/>
          <w:szCs w:val="28"/>
        </w:rPr>
        <w:t>com cópia à Senhora Marisa de Fátima dos Santos Neto, MD. Secretária Municipal de Educação, Cultura, Desporto e Lazer</w:t>
      </w:r>
      <w:r>
        <w:rPr>
          <w:rFonts w:eastAsia="Arial Unicode MS"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 xml:space="preserve">versando sobre a necessidade de que sej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criada a Biblioteca Infantil de Sorriso, instalada em espaço próprio, junto à Biblioteca Pública Municipal.</w:t>
      </w:r>
    </w:p>
    <w:p>
      <w:pPr>
        <w:pStyle w:val="Normal"/>
        <w:ind w:firstLine="326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U S T I F I C A T I V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Style w:val="Emphasis"/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A leitura não é apenas uma das ferramentas mais importantes para o estudo e o trabalho, é também um dos grandes prazeres da vida. Num mundo onde cada vez mais os meios de comunicação dominam o interesse das novas gerações, os pais freqüentemente se preocupam em criar nas crianças hábitos de leitura.</w:t>
      </w:r>
      <w:r>
        <w:rPr>
          <w:rFonts w:cs="Arial" w:ascii="Arial" w:hAnsi="Arial"/>
          <w:szCs w:val="28"/>
        </w:rPr>
        <w:t xml:space="preserve">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szCs w:val="28"/>
        </w:rPr>
        <w:t xml:space="preserve">As bibliotecas desempenham um papel importante no interesse das crianças pela leitura. </w:t>
      </w:r>
    </w:p>
    <w:p>
      <w:pPr>
        <w:pStyle w:val="TextBodyIndent"/>
        <w:rPr>
          <w:rStyle w:val="Emphasis"/>
          <w:rFonts w:ascii="Arial" w:hAnsi="Arial" w:cs="Arial"/>
          <w:szCs w:val="28"/>
        </w:rPr>
      </w:pPr>
      <w:r>
        <w:rPr/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 xml:space="preserve">O ensino da leitura para crianças pequenas tem sido um tema polêmico. Alguns professores entendem que os ensinamentos domésticos podem interferir nos sistemas escolares. Sem dúvida, hoje está plenamente aceito o fato de que pais e professores dividem a responsabilidade pela educação. 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u acredito no desenvolvimento orgânico das bibliotecas infantis. Ou seja: uma biblioteca infantil nasce, cresce, desenvolve-se e "não deve morrer". Quando afirmo que "não deve morrer", refiro-me a sua essência evolutiva e cíclica, incluindo os recursos humanos devidamente treinados para mantê-la ativa. Uma biblioteca infantil viva existe num estado cíclico de evolução constante, porque ela cresce com o desenvolvimento do seu usuário que, no decorrer de quase uma década, passa por diversas fases de comportamento, desde a primeira infância até a primeira adolescência. Mas se a biblioteca infantil "não deve morrer", ela pode perecer, como perece uma vida, em tudo o que ela representa enquanto vivência, sentimentos, comportamento individual, interferência no meio social, familiar e afetivo das pessoas que conviveram com ela.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a biblioteca infantil desativada torna-se um fantasma imprestável à comunidade. Interrompe-se, neste caso, o encadeamento cíclico dos grupos de freqüentadores no decorrer de uma década, saindo ou chegando. A prestação de serviços à comunidade fica paralisada. Perde-se a riqueza da individualidade multifacetada em cada criança, que é possibilitada pelo contato com o livro, formando um leitor crítico e responsável por seus atos.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szCs w:val="28"/>
        </w:rPr>
      </w:pPr>
      <w:r>
        <w:rPr>
          <w:rFonts w:cs="Arial" w:ascii="Arial" w:hAnsi="Arial"/>
          <w:szCs w:val="28"/>
        </w:rPr>
        <w:t>A biblioteca infantil quando surge em nosso país, seja qual for o limite geográfico, é uma "cestinha de livros". E essa "cestinha" será uma biblioteca no instante em que a criança possa escolher cada vez mais o livro desejado, com liberdade de opção, de acordo com a sua idade e opinião crítica a respeito do que leu anteriormente, num acervo bem diversificado (livros, revistas, jornais etc.), com oportunidade de chegar a participar de atividades teatrais, filmes e outr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Aureliano P. da Silva”, em 11 de novembro de 2005.</w:t>
      </w:r>
    </w:p>
    <w:p>
      <w:pPr>
        <w:pStyle w:val="Normal"/>
        <w:ind w:firstLine="3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ind w:firstLine="3120"/>
        <w:rPr>
          <w:szCs w:val="28"/>
        </w:rPr>
      </w:pPr>
      <w:r>
        <w:rPr>
          <w:szCs w:val="28"/>
        </w:rPr>
        <w:t>BASILIO DA SILVA</w:t>
      </w:r>
    </w:p>
    <w:p>
      <w:pPr>
        <w:pStyle w:val="Normal"/>
        <w:ind w:firstLine="3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ereador PMDB</w:t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szCs w:val="28"/>
        </w:rPr>
        <w:t xml:space="preserve">            </w:t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20"/>
      <w:jc w:val="both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11T09:41:00Z</cp:lastPrinted>
  <dcterms:modified xsi:type="dcterms:W3CDTF">2005-11-11T11:41:00Z</dcterms:modified>
  <cp:revision>6</cp:revision>
  <dc:subject/>
  <dc:title/>
</cp:coreProperties>
</file>