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INDICAÇÃO N.º 031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INDICO DESIGNAÇÃO DE  ODONTÓLOGO E CONSTRUÇÃO DE ABRIGO COBERTO NO  PSF DO BAIRRO JARDIM CAROLINA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EDERSON DALMOLIN - PFL,</w:t>
      </w:r>
      <w:r>
        <w:rPr>
          <w:rFonts w:cs="Arial" w:ascii="Arial" w:hAnsi="Arial"/>
          <w:sz w:val="27"/>
        </w:rPr>
        <w:t xml:space="preserve">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 requer à Mesa que este Expediente seja enviado ao Exmo. Sr. Dilceu Rossato, MD. Prefeito Municipal, com cópia ao senhor Elso Rodrigues, MD. Secretário Municipal de Saúde e Saneamento, </w:t>
      </w:r>
      <w:r>
        <w:rPr>
          <w:rFonts w:cs="Arial" w:ascii="Arial" w:hAnsi="Arial"/>
          <w:b/>
          <w:sz w:val="27"/>
        </w:rPr>
        <w:t>versando sobre a necessidade de designar profissional em odontologia (dentista) e construir um abrigo coberto no PSF do Bairro Jardim Carolina.</w:t>
      </w:r>
    </w:p>
    <w:p>
      <w:pPr>
        <w:pStyle w:val="NCNormalCentralizado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</w:rPr>
        <w:t>Considerando que, há mais de 15 (quinze) dias a população do Bairro Jardim Carolina não recebe atendimento odontológico devido a ausência de profissional desta áre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a população do Bairro Jardim Carolina em sua grande maioria é carente, necessitando deste atendimento pelo Posto de Saúde da Famíl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as pessoas se dirigem ao PSF antes da abertura do mesmo, ficando à espera de atendimento, muitas vezes expostas à chuva e que esta situação de desconforto  pode ser resolvida  com a construção de um abrigo coberto na parte externa do PSF.</w:t>
      </w:r>
    </w:p>
    <w:p>
      <w:pPr>
        <w:pStyle w:val="NCNormalCentralizado"/>
        <w:jc w:val="both"/>
        <w:rPr>
          <w:rFonts w:ascii="Arial" w:hAnsi="Arial" w:eastAsia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os moradores do Bairro Jardim Carolina têm reivindicado estas melhoria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</w:rPr>
        <w:t>Plenário "Aureliano P. da Silva", em 11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1T11:02:00Z</cp:lastPrinted>
  <dcterms:modified xsi:type="dcterms:W3CDTF">2005-11-11T13:02:00Z</dcterms:modified>
  <cp:revision>8</cp:revision>
  <dc:subject/>
  <dc:title/>
</cp:coreProperties>
</file>