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31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MANTER ATENDIMENTO COM MERENDA ESCOLAR NO PERÍODO DE FÉRIAS PARA ALUNOS CARENTES DA REDE MUNICIPAL DE ENSINO E CEMEI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MD.  Prefeito Municipal, com cópia à senhora Marisa Fátima dos Santos Neto, MD, Secretária Municipal de Educação, Cultura, Desporto e Lazer,  </w:t>
      </w:r>
      <w:r>
        <w:rPr>
          <w:rFonts w:cs="Arial" w:ascii="Arial" w:hAnsi="Arial"/>
          <w:b/>
          <w:sz w:val="28"/>
        </w:rPr>
        <w:t>versando sobre a necessidade de manter o atendimento com merenda escolar,  durante o período de férias,  para os alunos carentes da Rede Municipal de Ensino e alunos dos CEMEI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a Secretaria Municipal de Educação, Cultura, Desporto e Lazer, através dos Diretores e Professores das Escolas Municipais e das CEMEIS  têm pleno conhecimento e identificação das famílias e dos alunos carentes;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manter o atendimento com merenda escolar durante o período de férias tem custos reduzidos e o retorno e benefícios sociais são altamente expressivos;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objeto desta indicação poderá contribuir para o cumprimento das normas constitucionais de aplicação de 25% dos recursos em educ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 durante o período de férias escolares o Município já conta com a economia relativa à paralisação do transporte escolar;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>Considerando, ainda, que para o atendimento com  merenda escolar o Município conta durante o ano letivo com recursos de outras esferas governamentais,  fato que ameniza a aplicação de recursos próprios e que permite viabilizar a continuidade do atendimento durante as férias escolares, suprindo com isto, esta grande  necessidade de atender aos alunos carent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Plenário "Aureliano P. da Silva", em 11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Heading2"/>
        <w:rPr>
          <w:sz w:val="28"/>
        </w:rPr>
      </w:pPr>
      <w:r>
        <w:rPr>
          <w:sz w:val="28"/>
        </w:rPr>
        <w:t>Vereador PF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1T11:06:00Z</cp:lastPrinted>
  <dcterms:modified xsi:type="dcterms:W3CDTF">2005-11-11T13:06:00Z</dcterms:modified>
  <cp:revision>7</cp:revision>
  <dc:subject/>
  <dc:title/>
</cp:coreProperties>
</file>