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1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O PODER EXCUTIVO DESTINAR 6 (SEIS) QUILÔMETROS DE PAVIMENTAÇÃO ASFÁLTICA NO BAIRRO JARDIM AMAZÔNIA.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-  PMDB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 com cópia ao Senhor  Nery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o Poder Executivo destinar 6 (seis quilômetros,), ou seja, 54.000 m² (cinqüenta e quatro mil metros quadrados) de pavimentação asfáltica no Bairro Jardim Amazônia, através do Programa de Travessias Urbanas do Governo do Estado em 2006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firstLine="1843"/>
        <w:jc w:val="both"/>
        <w:rPr/>
      </w:pPr>
      <w:r>
        <w:rPr/>
        <w:t>Considerando que,  o Governo do Estado destinará para Sorriso vários quilômetros de pavimentação asfáltica urbana em 2006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8"/>
        </w:rPr>
        <w:t xml:space="preserve">Considerando que, com a participação do Estado, os custos serão bem reduzidos, permitindo atender a população do referido bairro sem prejudicá-los; 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4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e é um grande anseio da população.</w:t>
      </w:r>
    </w:p>
    <w:p>
      <w:pPr>
        <w:pStyle w:val="Normal"/>
        <w:ind w:firstLine="184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43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Recuodecorpodetexto3"/>
        <w:ind w:firstLine="1843"/>
        <w:rPr/>
      </w:pPr>
      <w:r>
        <w:rPr/>
        <w:t>Plenário "Aureliano P. da Silva",  14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nderley Paulo da Silva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Vereador PMBD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5-11-16T15:27:00Z</dcterms:modified>
  <cp:revision>8</cp:revision>
  <dc:subject/>
  <dc:title/>
</cp:coreProperties>
</file>