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31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CONSTRUÇÃO DE UM CAMPO DE FUTEBOL NO BAIRRO BOM JES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r. Dilceu Rossato, MD. Prefeito Municipal, com cópia ao senhor Nery Demar Cerutti, MD. Secretário Municipal de Obras e Serviços Urbanos,  </w:t>
      </w:r>
      <w:r>
        <w:rPr>
          <w:rFonts w:cs="Arial" w:ascii="Arial" w:hAnsi="Arial"/>
          <w:b/>
          <w:sz w:val="26"/>
        </w:rPr>
        <w:t xml:space="preserve">versando sobre a necessidade de construir um campo de futebol no Bairro Bom Jesus, utilizando o terreno ao lado da Escola Estadual Aarão Gomes Bezerra, entre a Perimetral Nordeste com a Avenida Marginal Esquerda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o Bairro Bom Jesus não conta com campo  de futebol e que muitos jovens e desportistas têm interesse em ter um espaço apropriado para a prática desta modalidade esportiva,  que é fator de integração e lazer;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,  com a construção deste campo de futebol, terá o próprio Departamento de Esportes da Municipalidade um local a mais para a realização de suas competições e campeonatos, pois, existe a carência de campos de futebol em nossa cidade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rFonts w:cs="Arial" w:ascii="Arial" w:hAnsi="Arial"/>
          <w:sz w:val="26"/>
        </w:rPr>
        <w:t xml:space="preserve">Considerando que, o espaço indicado para a construção deste campo de futebol já vem sendo utilizado por alguns jovens e adolescentes do Bairro, embora de forma precária, para entretenimentos esportivos,  mas que com a destinação efetiva do local para campo de futebol e a sua implantação, o local apresentará melhor visual, trará mais qualidade de vida e segurança aos moradores do Bairro e usuários da Escola, devido  o local passar a ter um destino específico e ser mantido limpo, eliminando sua atual ociosidade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firstLine="2268"/>
        <w:rPr>
          <w:sz w:val="26"/>
        </w:rPr>
      </w:pPr>
      <w:r>
        <w:rPr>
          <w:sz w:val="26"/>
        </w:rPr>
        <w:t>Plenário "Aureliano P. da Silva", em 17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9T11:23:00Z</cp:lastPrinted>
  <dcterms:modified xsi:type="dcterms:W3CDTF">2005-11-19T13:23:00Z</dcterms:modified>
  <cp:revision>7</cp:revision>
  <dc:subject/>
  <dc:title/>
</cp:coreProperties>
</file>