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319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MPLIAR A ESCOLA GENTE SABIDA,  BAIRRO JARDIM CAROLINA, CONSTRUINDO MAIS SALAS DE AULA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r. Dilceu Rossato, MD. Prefeito Municipal, com cópia  com cópia a Senhora Marisa Fátima dos Santos Neto, MD. Secretária Municipal de Educação, Cultura, Desporto e Lazer,  </w:t>
      </w:r>
      <w:r>
        <w:rPr>
          <w:rFonts w:cs="Arial" w:ascii="Arial" w:hAnsi="Arial"/>
          <w:b/>
          <w:sz w:val="28"/>
        </w:rPr>
        <w:t>versando sobre a necessidade de ampliar a Escola Gente Sabida, no Bairro Jardim Carolina, construindo mais salas de aul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o Bairro Jardim Carolina tem apresentado constante crescimento demográfico, aumentando a quantidade de estudantes no ensino fundamental e a conseqüente necessidade de mais salas  de aula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 que, esta é uma solicitação e anseio dos pais de alunos  do Bairro Jardim Carolin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3 de nov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25T12:13:00Z</cp:lastPrinted>
  <dcterms:modified xsi:type="dcterms:W3CDTF">2005-11-25T14:14:00Z</dcterms:modified>
  <cp:revision>8</cp:revision>
  <dc:subject/>
  <dc:title/>
</cp:coreProperties>
</file>