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321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8"/>
        </w:rPr>
        <w:t xml:space="preserve">INDICO LIMPEZA DE ‘BOCA DE LOBO’ E TROCA DE LÂMPADA NA RUA TELES PIRES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– PMDB</w:t>
      </w:r>
      <w:r>
        <w:rPr>
          <w:rFonts w:cs="Arial" w:ascii="Arial" w:hAnsi="Arial"/>
          <w:sz w:val="28"/>
        </w:rPr>
        <w:t>, 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 Prefeito Municipal, com cópia ao Sr. Nery Demar Cerutty, MD. Secretário Municipal de Obras e Serviços Urbanos, </w:t>
      </w:r>
      <w:r>
        <w:rPr>
          <w:rFonts w:cs="Arial" w:ascii="Arial" w:hAnsi="Arial"/>
          <w:b/>
          <w:sz w:val="28"/>
        </w:rPr>
        <w:t>versando sobre a necessidade de limpar a ‘Boca de Lobo’ situada na Rua Teles Pires esquina com a rua São Conrado, bem como trocar a lâmpada de iluminação pública instalada no poste na mesma esquina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stamos no período das águas  e quando chove a rua fica inundad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com chuva forte a água chega a entrar no pátio das casas vizinhas ao bueir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com o restabelecimento da iluminação, estaremos proporcionando mais segurança aos munícipes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3 de Novembr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Vereador -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  <w:lang w:val="es-ES_tradnl"/>
        </w:rPr>
      </w:pPr>
      <w:r>
        <w:rPr>
          <w:rFonts w:eastAsia="Arial" w:cs="Arial" w:ascii="Arial" w:hAnsi="Arial"/>
          <w:bCs/>
          <w:sz w:val="28"/>
          <w:lang w:val="es-ES_tradnl"/>
        </w:rPr>
        <w:t xml:space="preserve">             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1-25T18:51:00Z</cp:lastPrinted>
  <dcterms:modified xsi:type="dcterms:W3CDTF">2005-11-25T20:51:00Z</dcterms:modified>
  <cp:revision>9</cp:revision>
  <dc:subject/>
  <dc:title/>
</cp:coreProperties>
</file>