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° 0323/2005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7"/>
        </w:rPr>
        <w:t>INDICO A</w:t>
      </w:r>
      <w:r>
        <w:rPr>
          <w:rFonts w:cs="Arial" w:ascii="Arial" w:hAnsi="Arial"/>
          <w:bCs/>
          <w:sz w:val="27"/>
        </w:rPr>
        <w:t xml:space="preserve"> RENOVAÇÃO DAS PLACAS NO SALTO MAGESSI, COM ORIENTAÇÃO E CONSCIENTIZAÇÃO AOS TURISTAS E PESCADOR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JOSÉ MARCOS PEREIRA – PPS,</w:t>
      </w:r>
      <w:r>
        <w:rPr>
          <w:rFonts w:cs="Arial" w:ascii="Arial" w:hAnsi="Arial"/>
          <w:sz w:val="27"/>
        </w:rPr>
        <w:t xml:space="preserve">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r. Dilceu Rossato, Prefeito Municipal, com cópia ao Sr. Neri Cerutti, Secretário Municipal de Obras e Serviços Urbanos, </w:t>
      </w:r>
      <w:r>
        <w:rPr>
          <w:rFonts w:cs="Arial" w:ascii="Arial" w:hAnsi="Arial"/>
          <w:b/>
          <w:sz w:val="27"/>
        </w:rPr>
        <w:t xml:space="preserve">versando sobre a necessidade de renovação das placas do Salto Magessi, com orientação e conscientização aos Turistas e Pescadores.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, algumas placas já foram tiradas do local por pessoas ou  naturalmente nas chuv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 é muito importante informar os turistas e demais pessoas para que não corram o risco de se perder ou entrar em locais indevid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 as placas de conscientização servirão para lembrar as pessoas de preservar o meio ambiente e principalmente orienta-los a fim de não destruírem o loc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Considerando que está é uma reivindicação da população local. 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Plenário "Aureliano P. da Silva", em 28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i/>
          <w:i/>
          <w:sz w:val="27"/>
        </w:rPr>
      </w:pPr>
      <w:r>
        <w:rPr>
          <w:rFonts w:cs="Arial" w:ascii="Arial" w:hAnsi="Arial"/>
          <w:bCs/>
          <w:i/>
          <w:sz w:val="27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15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7"/>
              </w:rPr>
            </w:pPr>
            <w:r>
              <w:rPr>
                <w:rFonts w:cs="Arial" w:ascii="Arial" w:hAnsi="Arial"/>
                <w:b/>
                <w:bCs/>
                <w:iCs/>
                <w:sz w:val="27"/>
              </w:rPr>
              <w:t>José Marcos Pereira</w:t>
            </w:r>
          </w:p>
          <w:p>
            <w:pPr>
              <w:pStyle w:val="Heading2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7"/>
              </w:rPr>
              <w:t>Vereador P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8T18:29:00Z</cp:lastPrinted>
  <dcterms:modified xsi:type="dcterms:W3CDTF">2005-11-28T20:29:00Z</dcterms:modified>
  <cp:revision>9</cp:revision>
  <dc:subject/>
  <dc:title/>
</cp:coreProperties>
</file>