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° 0324/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QUE SEJA COLOCADO UM REDUTOR DE VELOCIDADE NA RODOVIA MT 242, NO PERÍMETRO URBANO DO DISTRITO DE CARAVÁGI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JOSÉ MARCOS PEREIRA – PPS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Prefeito Municipal, com cópia ao Sr. Nery Demar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colocação de um redutor de velocidade na Rodovia MT 242, no Perímetro Urbano do Distrito de Caravági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há grande movimento de veículos no referido local, principalmente nos próximos meses que se inicia a colheit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por ser uma área urbana coloca em perigo a vida dos moradores locais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a reivindicação parte da comunidade e dos condutores de veículos que por ali trafegam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rPr/>
      </w:pPr>
      <w:r>
        <w:rPr/>
        <w:t>Plenário "Aureliano P. da Silva", em 28 de novembro de 2005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15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  <w:t>José Marcos Pereira</w:t>
            </w:r>
          </w:p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</w:rPr>
              <w:t>Vereador PP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28T18:31:00Z</cp:lastPrinted>
  <dcterms:modified xsi:type="dcterms:W3CDTF">2005-11-28T20:33:00Z</dcterms:modified>
  <cp:revision>8</cp:revision>
  <dc:subject/>
  <dc:title/>
</cp:coreProperties>
</file>