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</w:rPr>
      </w:pPr>
      <w:r>
        <w:rPr>
          <w:sz w:val="24"/>
        </w:rPr>
        <w:t>INDICAÇÃO N.º 0325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CO  A IMPLANTAÇÃO DE UMA UNIDADE  DE PRODUÇÃO DE ADUBO ORGÂNICO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EDERSON DALMOLIN - PFL,</w:t>
      </w:r>
      <w:r>
        <w:rPr>
          <w:rFonts w:cs="Arial" w:ascii="Arial" w:hAnsi="Arial"/>
          <w:sz w:val="24"/>
        </w:rPr>
        <w:t xml:space="preserve"> Vereador com assento nesta Casa, de</w:t>
      </w:r>
      <w:r>
        <w:rPr>
          <w:rFonts w:cs="Arial" w:ascii="Arial" w:hAnsi="Arial"/>
          <w:bCs/>
          <w:sz w:val="24"/>
        </w:rPr>
        <w:t xml:space="preserve"> conformidade com o Artigo 115 do Regimento Interno,  requer à Mesa que este Expediente seja enviado ao Exmo. Senhor Dilceu Rossato, MD. Prefeito Municipal, com cópia  ao Senhor Sardi Antonio Trevisol. MD. Secretário Municipal de Agricultura e Meio Ambiente,  </w:t>
      </w:r>
      <w:r>
        <w:rPr>
          <w:rFonts w:cs="Arial" w:ascii="Arial" w:hAnsi="Arial"/>
          <w:b/>
          <w:sz w:val="24"/>
        </w:rPr>
        <w:t>versando sobre a necessidade de adquirir e implantar  em Sorriso uma unidade  de produção de adubo orgânico.</w:t>
      </w:r>
    </w:p>
    <w:p>
      <w:pPr>
        <w:pStyle w:val="NCNormalCentralizad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onsiderando que, muitas empresas e em especial o setor de armazenagem de nossa cidade  disponibilizam grandes quantidades residuais de materiais orgânicos, economicamente  aproveitáveis e classificados como excelente matéria prima para a obtenção de adubo orgânico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</w:t>
      </w:r>
      <w:r>
        <w:rPr>
          <w:rFonts w:cs="Arial" w:ascii="Arial" w:hAnsi="Arial"/>
          <w:bCs/>
          <w:sz w:val="24"/>
        </w:rPr>
        <w:t>Considerando que, a municipalidade dispõe de máquina picadora de folhagens e galhos de árvores retirados da cidade em serviços de poda e que estes materiais podem ser aproveitados  adicionados aos resíduos de materiais orgânicos;</w:t>
      </w:r>
    </w:p>
    <w:p>
      <w:pPr>
        <w:pStyle w:val="NCNormalCentralizad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</w:t>
      </w:r>
      <w:r>
        <w:rPr>
          <w:rFonts w:cs="Arial" w:ascii="Arial" w:hAnsi="Arial"/>
          <w:bCs/>
          <w:sz w:val="24"/>
        </w:rPr>
        <w:t>Considerando que, o adubo orgânico obtido pelo sistema ora proposto  poderá ser totalmente aproveitado pelos  chacareiros, nos assentamentos, no Projeto Casulo e pelos feirantes para a produção de alimentos orgânicos em larga escala, desprovidos de agrotóxicos e de ótima qualidade  gerando renda e qualidade de vida tanto para os produtores quanto para os consumidores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com a produção e uso do adubo orgânico estaremos contribuindo com o equilíbrio sustentável do meio ambiente e propiciando um enfoque agro-ecológico na produção de alimentos hortigranjeiros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/>
      </w:pPr>
      <w:r>
        <w:rPr/>
        <w:t>Considerando  que esta é uma reivindicação dos micro e pequenos produtores de alimentos de Sorris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lenário "Aureliano P. da Silva", em 28 de novembr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ERSON DALMOLIN</w:t>
      </w:r>
    </w:p>
    <w:p>
      <w:pPr>
        <w:pStyle w:val="Heading2"/>
        <w:tabs>
          <w:tab w:val="clear" w:pos="3309"/>
          <w:tab w:val="left" w:pos="0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Vereador PFL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2-02T11:06:00Z</cp:lastPrinted>
  <dcterms:modified xsi:type="dcterms:W3CDTF">2005-12-02T13:06:00Z</dcterms:modified>
  <cp:revision>8</cp:revision>
  <dc:subject/>
  <dc:title/>
</cp:coreProperties>
</file>