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0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</w:rPr>
        <w:t>INDICO URGENTE REFORMA  E AMPLIAÇÃO DOS EQUIPAMENTOS DO ‘PLAY GROUND’ DA ESCOLA MUNICIPAL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Prefeito Municipal, Senhor Dilceu Rossato, com cópia ao Secretário Municipal de Obras e Serviços Urbanos, Senhor Nery  Demar Cerutti,  </w:t>
      </w:r>
      <w:r>
        <w:rPr>
          <w:rFonts w:cs="Arial" w:ascii="Arial" w:hAnsi="Arial"/>
          <w:b/>
          <w:sz w:val="26"/>
        </w:rPr>
        <w:t xml:space="preserve">versando sobre a urgente necessidade de reformar  e ampliar os equipamentos do  </w:t>
      </w:r>
      <w:r>
        <w:rPr>
          <w:rFonts w:cs="Arial" w:ascii="Arial" w:hAnsi="Arial"/>
          <w:b/>
          <w:i/>
          <w:sz w:val="26"/>
        </w:rPr>
        <w:t>play ground</w:t>
      </w:r>
      <w:r>
        <w:rPr>
          <w:rFonts w:cs="Arial" w:ascii="Arial" w:hAnsi="Arial"/>
          <w:b/>
          <w:sz w:val="26"/>
        </w:rPr>
        <w:t xml:space="preserve"> da Escola Municipal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 xml:space="preserve">Considerando que, na sede do Distrito de Boa Esperança o </w:t>
      </w:r>
      <w:r>
        <w:rPr>
          <w:rFonts w:cs="Arial" w:ascii="Arial" w:hAnsi="Arial"/>
          <w:bCs/>
          <w:i/>
          <w:sz w:val="26"/>
        </w:rPr>
        <w:t>play ground</w:t>
      </w:r>
      <w:r>
        <w:rPr>
          <w:rFonts w:cs="Arial" w:ascii="Arial" w:hAnsi="Arial"/>
          <w:bCs/>
          <w:sz w:val="26"/>
        </w:rPr>
        <w:t xml:space="preserve"> desta escola é o único espaço que as crianças do Distrito  e especialmente as que estudam na escola têm para seu lazer e entretenimento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 xml:space="preserve">Considerando que, em visita realizada ao local constatou-se  de forma evidente que os equipamentos  ali instalados estão envelhecidos, inadequados, corroídos pelo uso e quebrados, classificados como inservíveis e que não atendem a demanda  das crianças que freqüentam a escola e o local, necessitando de urgente reforma, reposição  e ampliação.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 xml:space="preserve">Considerando que, esta é uma reivindicação dos pais, professores e  de alunos da referida escola.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0 de fevereiro de 2006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2-13T19:26:00Z</dcterms:modified>
  <cp:revision>7</cp:revision>
  <dc:subject/>
  <dc:title/>
</cp:coreProperties>
</file>