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DICAÇÃO N.º 002/</w:t>
      </w:r>
      <w:r>
        <w:rPr>
          <w:rFonts w:cs="Arial" w:ascii="Arial" w:hAnsi="Arial"/>
          <w:b/>
          <w:sz w:val="28"/>
          <w:szCs w:val="28"/>
        </w:rPr>
        <w:t xml:space="preserve">2006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INDICO A INSTALAÇÃO DE ILUMINAÇÃO PÚBLICA NAS CASAS POPULARES DO DISTRITO DE PRIMAVERA, NO MUNICÍPIO DE SORRI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8"/>
        </w:rPr>
        <w:t xml:space="preserve">MARILDA SAVI – PSB, </w:t>
      </w:r>
      <w:r>
        <w:rPr>
          <w:rFonts w:cs="Arial" w:ascii="Arial" w:hAnsi="Arial"/>
          <w:bCs/>
          <w:sz w:val="28"/>
        </w:rPr>
        <w:t>Vereadora com a</w:t>
      </w:r>
      <w:r>
        <w:rPr>
          <w:rFonts w:cs="Arial" w:ascii="Arial" w:hAnsi="Arial"/>
          <w:sz w:val="28"/>
          <w:szCs w:val="28"/>
        </w:rPr>
        <w:t xml:space="preserve">ssento nesta Casa, de conformidade com o Artigo 115 do Regimento Interno, requer á Mesa que este expediente seja enviado ao Prefeito Municipal, Senhor Dilceu Rossato,  com cópia ao Secretário Municipal de Obras e Serviços Urbanos,  Senhor Nery Cerutti, </w:t>
      </w:r>
      <w:r>
        <w:rPr>
          <w:rFonts w:cs="Arial" w:ascii="Arial" w:hAnsi="Arial"/>
          <w:b/>
          <w:sz w:val="28"/>
          <w:szCs w:val="28"/>
        </w:rPr>
        <w:t>versando sobre a necessidade da instalação de iluminação pública nas casas populares do Distrito de Primavera, no município de Sorriso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onsiderando que, os moradores destas casas não dispõem de iluminação pública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com esta obra estaremos fazendo um trabalho social para as famílias desta comunidade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onsiderando que, com o atendimento desta indicação, daremos maior segurança aos moradores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onsiderando ser uma reivindicação dos moradores do Distrito de Primavera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Plenário “Aureliano P. da Silva”, em 07 de fevereiro de 2006.</w:t>
      </w:r>
    </w:p>
    <w:p>
      <w:pPr>
        <w:pStyle w:val="Normal"/>
        <w:ind w:left="180" w:firstLine="1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Marilda Sav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ereadora - PS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8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6-02-13T16:10:00Z</cp:lastPrinted>
  <dcterms:modified xsi:type="dcterms:W3CDTF">2010-10-21T14:15:00Z</dcterms:modified>
  <cp:revision>11</cp:revision>
  <dc:subject/>
  <dc:title/>
</cp:coreProperties>
</file>