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04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AMOS CONTRUÇÃO DE VESTIÁRIO E BANHEIROS PARA O CAMPO DE FUTEBOL DO BAIRRO SÃO DOMINGO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 xml:space="preserve">EDERSON DALMOLIN – PFL e BASÍLIO DA SILVA – PMDB, </w:t>
      </w:r>
      <w:r>
        <w:rPr>
          <w:rFonts w:cs="Arial" w:ascii="Arial" w:hAnsi="Arial"/>
          <w:sz w:val="26"/>
        </w:rPr>
        <w:t xml:space="preserve"> Vereadores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 requerem à Mesa que este Expediente seja enviado ao Prefeito Municipal, Senhor Dilceu Rossato,  com cópia ao Secretário Municipal de Obras e Serviços Urbanos, Senhor Nery Demar Cerutti, </w:t>
      </w:r>
      <w:r>
        <w:rPr>
          <w:rFonts w:cs="Arial" w:ascii="Arial" w:hAnsi="Arial"/>
          <w:b/>
          <w:sz w:val="26"/>
        </w:rPr>
        <w:t xml:space="preserve">versando sobre a necessidade de construir vestiário e banheiros (chuveiro e WC) em anexo ao campo de futebol do Bairro São Domingos. 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o campo de futebol do Bairro São Domingos  não conta com vestiário e banheiros, condicionando os atletas e desportistas que ali participam de eventos e competições esportivas a passarem por situações  desconfortáveis,  devido a falta de condições  e espaço adequado  para atendimento de suas necessidades.  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</w:t>
      </w:r>
      <w:r>
        <w:rPr>
          <w:rFonts w:cs="Arial" w:ascii="Arial" w:hAnsi="Arial"/>
          <w:bCs/>
          <w:sz w:val="26"/>
        </w:rPr>
        <w:t xml:space="preserve">Considerando que, este campo de futebol tem programação esportiva e competições em todos os finais de semana e feriados,  é muito freqüentado por torcedores, por moradores do bairro,  por jovens e adolescentes e que as melhorias propostas nesta indicação beneficiarão a todos, sendo ainda,  fator de melhoria de qualidade de vida.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</w:t>
      </w:r>
      <w:r>
        <w:rPr>
          <w:rFonts w:cs="Arial" w:ascii="Arial" w:hAnsi="Arial"/>
          <w:bCs/>
          <w:sz w:val="26"/>
        </w:rPr>
        <w:t>Considerando que,  a construção de vestiário e banheiros neste local é uma necessidade  há muito reivindicada por toda a comunidade da Grande São Doming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10 de fevereiro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– PFL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3T16:29:00Z</cp:lastPrinted>
  <dcterms:modified xsi:type="dcterms:W3CDTF">2006-02-13T19:29:00Z</dcterms:modified>
  <cp:revision>8</cp:revision>
  <dc:subject/>
  <dc:title/>
</cp:coreProperties>
</file>