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5"/>
        </w:rPr>
      </w:pPr>
      <w:r>
        <w:rPr>
          <w:sz w:val="25"/>
        </w:rPr>
        <w:t>INDICAÇÃO N.º 005/200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5"/>
        </w:rPr>
        <w:t xml:space="preserve">           </w:t>
      </w:r>
      <w:r>
        <w:rPr>
          <w:rFonts w:eastAsia="Arial" w:cs="Arial" w:ascii="Arial" w:hAnsi="Arial"/>
          <w:sz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INDICAMOS DESOBSTRUIR AS BOCAS DE LOBO EXISTENTES NA RUA SÃO CRISTÓVÃO, NO BAIRRO SÃO DOMINGOS,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5"/>
        </w:rPr>
        <w:t xml:space="preserve">EDERSON DALMOLIN – PFL e BASÍLIO DA SILVA  -  PMDB, </w:t>
      </w:r>
      <w:r>
        <w:rPr>
          <w:rFonts w:cs="Arial" w:ascii="Arial" w:hAnsi="Arial"/>
          <w:sz w:val="25"/>
        </w:rPr>
        <w:t xml:space="preserve"> Vereadores com assento nesta Casa, de</w:t>
      </w:r>
      <w:r>
        <w:rPr>
          <w:rFonts w:cs="Arial" w:ascii="Arial" w:hAnsi="Arial"/>
          <w:bCs/>
          <w:sz w:val="25"/>
        </w:rPr>
        <w:t xml:space="preserve"> conformidade com o Artigo 115 do Regimento Interno,  requerem à Mesa que este Expediente seja enviado ao Prefeito Municipal, Senhor Dilceu Rossato, com cópia  ao Secretário Municipal de Obras e Serviços Urbanos, Senhor Nery Demar Cerutti, </w:t>
      </w:r>
      <w:r>
        <w:rPr>
          <w:rFonts w:cs="Arial" w:ascii="Arial" w:hAnsi="Arial"/>
          <w:b/>
          <w:sz w:val="25"/>
        </w:rPr>
        <w:t>versando sobre a urgente  necessidade de desobstruir  as bocas de lobo  existentes na Rua São Cristóvão, no Bairro São Domingos.</w:t>
      </w:r>
    </w:p>
    <w:p>
      <w:pPr>
        <w:pStyle w:val="NCNormalCentralizado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                     </w:t>
      </w:r>
      <w:r>
        <w:rPr>
          <w:rFonts w:cs="Arial" w:ascii="Arial" w:hAnsi="Arial"/>
          <w:bCs/>
          <w:sz w:val="25"/>
        </w:rPr>
        <w:t xml:space="preserve">Considerando que, a Secretaria de Obras e Serviços Urbanos tem feito um bom trabalho quanto a desobstrução de bocas de lobo, mas que fatores diversos e adversos, dentre os quais a incidência de fortes chuvas e enxurradas, têm  ocasionado novos transtornos, levando entulhos para as bocas de lobo e provocando  novos entupimentos,  tornando necessário  manutenções  constantes e permanentes; </w:t>
      </w:r>
    </w:p>
    <w:p>
      <w:pPr>
        <w:pStyle w:val="NCNormalCentralizado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, as bocas de lobo existentes na Rua São Cristóvão, no Bairro São Domingos encontram-se  obstruídas,  ocasionando que as águas das chuvas  escorram pelo asfalto e pelas calçadas, e  em muitos casos,  invadindo terrenos particulares e as próprias residências,  ocasionando transtornos aos moradores, tornando imprescindível a realização  de  urgentes trabalhos de desobstrução das mesm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jc w:val="both"/>
        <w:rPr>
          <w:rFonts w:ascii="Arial" w:hAnsi="Arial" w:cs="Arial"/>
          <w:bCs/>
          <w:sz w:val="25"/>
        </w:rPr>
      </w:pPr>
      <w:r>
        <w:rPr>
          <w:rFonts w:eastAsia="Arial" w:cs="Arial" w:ascii="Arial" w:hAnsi="Arial"/>
          <w:bCs/>
          <w:sz w:val="25"/>
        </w:rPr>
        <w:t xml:space="preserve">                      </w:t>
      </w:r>
      <w:r>
        <w:rPr>
          <w:rFonts w:cs="Arial" w:ascii="Arial" w:hAnsi="Arial"/>
          <w:bCs/>
          <w:sz w:val="25"/>
        </w:rPr>
        <w:t>Considerando que esta é uma reivindicação dos moradores da Rua São Cristóvão e das adjacências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âmara Municipal de Sorriso, Estado do Mato Grosso, em 10 de fevereiro de 2006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2"/>
              <w:rPr>
                <w:b/>
                <w:b/>
                <w:bCs w:val="false"/>
                <w:sz w:val="25"/>
              </w:rPr>
            </w:pPr>
            <w:r>
              <w:rPr>
                <w:b/>
                <w:bCs w:val="false"/>
                <w:sz w:val="25"/>
              </w:rPr>
              <w:t>Ederson Dalmolin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ereador – PFL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Vereador – PMDB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2-13T17:06:00Z</cp:lastPrinted>
  <dcterms:modified xsi:type="dcterms:W3CDTF">2006-02-13T20:06:00Z</dcterms:modified>
  <cp:revision>8</cp:revision>
  <dc:subject/>
  <dc:title/>
</cp:coreProperties>
</file>