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0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AMOS FAZER ACOSTAMENTO E CONSTRUIR ABRIGO PARA PARADA DE ÔNIBUS,  NA RODOVIA  BR 163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EDERSON DALMOLIN – PFL e BASÍLIO DA SILVA  -  PMDB,</w:t>
      </w:r>
      <w:r>
        <w:rPr>
          <w:rFonts w:cs="Arial" w:ascii="Arial" w:hAnsi="Arial"/>
          <w:sz w:val="25"/>
        </w:rPr>
        <w:t xml:space="preserve">  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 requerem à  Mesa que este Expediente seja enviado ao Prefeito Municipal, Senhor Dilceu Rossato, com cópia ao Secretário Municipal de Obras e Serviços urbanos,  senhor Nery Demar Cerutti, </w:t>
      </w:r>
      <w:r>
        <w:rPr>
          <w:rFonts w:cs="Arial" w:ascii="Arial" w:hAnsi="Arial"/>
          <w:b/>
          <w:sz w:val="25"/>
        </w:rPr>
        <w:t>versando sobre a necessidade de fazer acostamento e construir abrigo para parada de ônibus, na Rodovia BR 163, antes da Ponte do Rio Telles Pires, em frente a Cerâmica Telles Pires.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que,  o local objeto desta indicação conta com oito alunos que dependem de tomar ônibus escolar e que devido o local não oferecer condições, estes alunos têm que se deslocar em caminhada de longo percurso na referida Rodovia, buscando local propício,  com o inconveniente, ainda, de permanecerem expostos ao sol e a chuva,  por falta de um ponto de ônibus com abrigo; 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>Considerando que, com a providência objeto desta indicação, os alunos terão local adequado para embarque e desembarque,  no que se refere ao ônibus escolar, não ficando expostos a riscos de aciden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</w:t>
      </w:r>
      <w:r>
        <w:rPr>
          <w:rFonts w:cs="Arial" w:ascii="Arial" w:hAnsi="Arial"/>
          <w:bCs/>
          <w:sz w:val="25"/>
        </w:rPr>
        <w:t>Considerando que esta é uma reivindicação dos pais dos alunos que residem no local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âmara Municipal de Sorriso, Estado do Mato Grosso, em 10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4T15:12:00Z</cp:lastPrinted>
  <dcterms:modified xsi:type="dcterms:W3CDTF">2006-02-14T18:12:00Z</dcterms:modified>
  <cp:revision>9</cp:revision>
  <dc:subject/>
  <dc:title/>
</cp:coreProperties>
</file>