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0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CERCAR O CONTORNO DO TERRENO DO CENTRO DE MÚLTIPLO USO,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Prefeito Municipal, Senhor Dilceu Rossato, com cópia ao Secretário Municipal de Obras e Serviços Urbanos, Senhor Nery Demar Cerutti, </w:t>
      </w:r>
      <w:r>
        <w:rPr>
          <w:rFonts w:cs="Arial" w:ascii="Arial" w:hAnsi="Arial"/>
          <w:b/>
          <w:sz w:val="26"/>
        </w:rPr>
        <w:t>versando sobre a necessidade de  construir cerca no contorno do terreno do Centro de Múltiplo Uso d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Centro de Múltiplo Uso é utilizado também para funcionamento de Escola Municipal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>Considerando que,  com a inexistência de cercado no contorno do terreno, muitos alunos se aproveitam dos intervalos de aula (recreio)  para evadir-se do local e sair do pátio, dificultando as atividades dos professores e em muitos casos criando problemas e situações inconvenien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a melhoria proposta nesta indicação é reivindicação dos moradores do Bairro, especialmente dos pais de alunos que estudam na Escola Municipal do Centro de Múltiplo Uso, e que proporcionará benefício a toda a coletividade, gerando tranqüilidade e segurança aos alunos, professores e aos pai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rPr/>
      </w:pPr>
      <w:r>
        <w:rPr/>
        <w:t>Câmara Municipal de Sorriso, Estado do Mato Grosso, em 10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8:31:00Z</cp:lastPrinted>
  <dcterms:modified xsi:type="dcterms:W3CDTF">2006-02-13T21:31:00Z</dcterms:modified>
  <cp:revision>8</cp:revision>
  <dc:subject/>
  <dc:title/>
</cp:coreProperties>
</file>