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9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TRANSFORMAR A RUA FOZ DO IGUAÇU EM VIA DE MÃO DUPLA DE DIREÇ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Prefeito Municipal, Senhor Dilceu Rossato, com cópia ao Secretário Municipal de Obras e Serviços Urbanos, Senhor Nery Demar Cerutti, </w:t>
      </w:r>
      <w:r>
        <w:rPr>
          <w:rFonts w:cs="Arial" w:ascii="Arial" w:hAnsi="Arial"/>
          <w:b/>
          <w:sz w:val="28"/>
        </w:rPr>
        <w:t>versando sobre a necessidade de transformar a rua Foz do Iguaçu em Via de Mão Dupla de direção, no trajeto entre as Avenidas Natalino João Brescansin e Ademar Raiter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ido a localização do Supermercado Sorriso, veículos têm trafegado na contra m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espaço destinado a estacionamento do Supermercado fica na esquina com a rua Zulmar Bertuo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beneficiaria também clientes do Banco Sicredi, que podem usar o estacionamento do Supermercad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usuários dessa rua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o Mato Grosso, em 13 de feverei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8:39:00Z</cp:lastPrinted>
  <dcterms:modified xsi:type="dcterms:W3CDTF">2006-02-13T21:39:00Z</dcterms:modified>
  <cp:revision>9</cp:revision>
  <dc:subject/>
  <dc:title/>
</cp:coreProperties>
</file>