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2" w:leader="none"/>
        </w:tabs>
        <w:ind w:left="3402" w:right="-22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.º 011/2006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3402" w:hanging="0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sz w:val="28"/>
        </w:rPr>
        <w:t>INDICO QUE SE FAÇA UM MUTIRÃO DE LIMPEZA, TAPA BURACOS E ACOMPANHAMENTO ADEQUADO NA COLÔNIA EMASOL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ind w:firstLine="3402"/>
        <w:rPr/>
      </w:pPr>
      <w:r>
        <w:rPr>
          <w:rFonts w:cs="Arial" w:ascii="Arial" w:hAnsi="Arial"/>
          <w:b/>
          <w:bCs/>
        </w:rPr>
        <w:t>BASÍLIO DA SILVA – PMDB</w:t>
      </w:r>
      <w:r>
        <w:rPr>
          <w:rFonts w:cs="Arial" w:ascii="Arial" w:hAnsi="Arial"/>
        </w:rPr>
        <w:t>, Vereador com assento nesta Casa, de</w:t>
      </w:r>
      <w:r>
        <w:rPr>
          <w:rFonts w:cs="Arial" w:ascii="Arial" w:hAnsi="Arial"/>
          <w:bCs/>
        </w:rPr>
        <w:t xml:space="preserve"> conformidade com o Artigo 115 do Regimento Interno, requer à Mesa que este Expediente seja encaminhado ao Exmo. Senhor Dilceu Rossato, Prefeito Municipal, com cópia ao Senhor Nery Cerutti, Secretário Municipal de Obras e Serviços Urbanos, </w:t>
      </w:r>
      <w:r>
        <w:rPr>
          <w:rFonts w:cs="Arial" w:ascii="Arial" w:hAnsi="Arial"/>
          <w:b/>
          <w:bCs/>
        </w:rPr>
        <w:t xml:space="preserve">versando sobre a necessidade de fazer um mutirão de limpeza, tapa buracos e um acompanhamento adequado na Colônia EMASOL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 U S T I F I C A T I V A 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Recuodecorpodetexto2"/>
        <w:ind w:firstLine="1843"/>
        <w:rPr/>
      </w:pPr>
      <w:r>
        <w:rPr/>
        <w:t>Justifica-se esse nosso pedido ao fato de que recebemos inúmeras reclamações dos moradores locais, que nos relataram que tendo em vista o péssimo estado de conservação em que se encontra, com mato alto tomando conta das ruas e terrenos cheios de entulhos, causando transtornos e gravames aos transeuntes e moradores da colônia.</w:t>
      </w:r>
    </w:p>
    <w:p>
      <w:pPr>
        <w:pStyle w:val="Recuodecorpodetexto2"/>
        <w:rPr/>
      </w:pPr>
      <w:r>
        <w:rPr/>
      </w:r>
    </w:p>
    <w:p>
      <w:pPr>
        <w:pStyle w:val="NormalWeb"/>
        <w:spacing w:lineRule="auto" w:line="360"/>
        <w:ind w:right="-91" w:firstLine="1701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âmara Municipal de Sorriso, Estado do Mato Grosso, em 15 de Fevereiro de 2006.</w:t>
      </w:r>
    </w:p>
    <w:p>
      <w:pPr>
        <w:pStyle w:val="Normal"/>
        <w:spacing w:lineRule="auto" w:line="360"/>
        <w:ind w:right="-91" w:hanging="0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spacing w:lineRule="auto" w:line="360"/>
        <w:ind w:right="-91" w:hanging="0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spacing w:lineRule="auto" w:line="360"/>
        <w:ind w:right="-91" w:hanging="0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spacing w:lineRule="auto" w:line="360"/>
        <w:ind w:right="-91" w:hanging="0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Web"/>
        <w:spacing w:before="0" w:after="0"/>
        <w:ind w:right="-91" w:hanging="0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BASÍLIO DA SILVA</w:t>
      </w:r>
    </w:p>
    <w:p>
      <w:pPr>
        <w:pStyle w:val="NormalWeb"/>
        <w:spacing w:before="0" w:after="0"/>
        <w:ind w:right="-91" w:hanging="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Vereador – PMDB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rFonts w:ascii="Arial" w:hAnsi="Arial" w:cs="Arial"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2-17T16:16:00Z</cp:lastPrinted>
  <dcterms:modified xsi:type="dcterms:W3CDTF">2006-02-17T19:16:00Z</dcterms:modified>
  <cp:revision>8</cp:revision>
  <dc:subject/>
  <dc:title/>
</cp:coreProperties>
</file>