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1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INDICO PAVIMENTAÇÃO E INSTALAÇÃO DE ILUMINAÇÃO PÚBLICA NA RUA IGUAÇU NO BAIRRO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MARILDA SAVI - PSB</w:t>
      </w:r>
      <w:r>
        <w:rPr>
          <w:rFonts w:cs="Arial" w:ascii="Arial" w:hAnsi="Arial"/>
          <w:sz w:val="26"/>
        </w:rPr>
        <w:t>, Vereadora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 à Mesa que este Expediente seja enviado ao Exmo. Senhor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6"/>
        </w:rPr>
        <w:t>versando sobre a necessidade de pavimentar a Rua Iguaçu no Bairro São Domingos, bem como implantação de iluminação pública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 referida rua está intrafegáv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mos em um período chuvoso, e os moradores locais sofrem com as enxurradas formadas, que só aumentam as valas, danificando cada vez mais est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não bastasse a falta de conservação desta rua, a falta de iluminação pública também assola este trecho, tornando impossível transitar no período noturn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olicitamos ao Poder Público, caso não seja possível nesse momento pavimentar a rua citada, ao menos medidas paliativas sejam tomadas, como patrolamento, aterramento e ampliação da ru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é uma reivindicação antiga dos usuários dessa rua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âmara Municipal de Sorriso, Estado do Mato Grosso, em 13 de feverei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3"/>
        <w:rPr/>
      </w:pPr>
      <w:r>
        <w:rPr/>
        <w:t>Marilda Savi</w:t>
      </w:r>
    </w:p>
    <w:p>
      <w:pPr>
        <w:pStyle w:val="Heading2"/>
        <w:rPr>
          <w:sz w:val="26"/>
        </w:rPr>
      </w:pPr>
      <w:r>
        <w:rPr>
          <w:sz w:val="26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/>
      <w:sz w:val="26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3T19:23:00Z</cp:lastPrinted>
  <dcterms:modified xsi:type="dcterms:W3CDTF">2006-02-13T22:23:00Z</dcterms:modified>
  <cp:revision>8</cp:revision>
  <dc:subject/>
  <dc:title/>
</cp:coreProperties>
</file>