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O LIMPEZAS NAS BOCAS DE LOBOS, E LIMPEZA GERAL NO ASFALTO DAS RUAS ALENCAR BORTOLANZA E LIONS CLUB  NO  BAIRRO INDUSTR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ASÍLIO DA SILVA – PMDB</w:t>
      </w:r>
      <w:r>
        <w:rPr>
          <w:rFonts w:cs="Arial" w:ascii="Arial" w:hAnsi="Arial"/>
        </w:rPr>
        <w:t>, Vereador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caminh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bCs/>
        </w:rPr>
        <w:t>versando sobre a necessidade de fazer limpeza das bocas de lobo das Ruas Alencar Bortolanza e Lions Club, além de limpeza geral do asfalto de todas as ruas do Bairro Industrial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 U S T I F I C A T I V A 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ind w:firstLine="16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ndo há a ocorrência de chuvas, os moradores ficam muito prejudicados pela sujeira amontoada e pela formação de poças e não escoamento correto das águas, tudo em função do entupimento das bocas de lobo.</w:t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lineRule="auto" w:line="360"/>
        <w:ind w:right="-91"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âmara Municipal de Sorriso, estado do Mato Grosso, em 15 de Fevereiro de 2006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BASI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7T16:17:00Z</cp:lastPrinted>
  <dcterms:modified xsi:type="dcterms:W3CDTF">2006-02-17T19:18:00Z</dcterms:modified>
  <cp:revision>8</cp:revision>
  <dc:subject/>
  <dc:title/>
</cp:coreProperties>
</file>