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14/200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 CONSTRUIR PONTE SOBRE O CÓRREGO ENTRE O BAIRRO JARDIM AMAZÔNIA COM O PORTAL KAYABI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,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 requer à Mesa que este Expediente seja enviado ao Exmo. Senhor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6"/>
        </w:rPr>
        <w:t xml:space="preserve">versando sobre a necessidade de  construir uma ponte sobre o córrego  que fica  entre o Bairro Jardim Amazônia com o Portal Kayabi, viabilizando  acesso à Rua Bom Sucesso com saída para o Posto Redentor e Rodovia BR 163.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no local indicado havia uma ponte de madeira, que acabou caindo devido  ao tempo e ao estado precário que se encontrava;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</w:t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           </w:t>
      </w:r>
      <w:r>
        <w:rPr>
          <w:rFonts w:cs="Arial" w:ascii="Arial" w:hAnsi="Arial"/>
          <w:bCs/>
          <w:sz w:val="26"/>
        </w:rPr>
        <w:t xml:space="preserve">Considerando que, devido ao grande  fluxo de pessoas e  veículos que  dependem de transitar pelo local, a própria comunidade construiu uma passarela provisória e de madeira antiderrapante sobre a ponte caída, permitindo desta forma a passagem  apenas de pedestres e ciclistas,  fato que não  atende as necessidades por não permitir passagem de veículos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</w:rPr>
        <w:t xml:space="preserve">Considerando que, trata-se de obra de muita necessidade, por interligar os Bairros Jardim Amazônia com o Portal Kayabi, reduzindo o percurso para se chegar ao Posto Redentor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 esta é uma reivindicação dos moradores dos bairros circunvizinhos e dos usuários que por ali transitam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âmara Municipal de Sorriso, Estado do Mato Grosso, em 15 de feverei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23T19:12:00Z</cp:lastPrinted>
  <dcterms:modified xsi:type="dcterms:W3CDTF">2006-02-23T22:12:00Z</dcterms:modified>
  <cp:revision>8</cp:revision>
  <dc:subject/>
  <dc:title/>
</cp:coreProperties>
</file>