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5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OLOCAÇÃO DE REDUTORES DE VELOCIDADE NA PERIMETRAL NORDEST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colocar redutores de velocidade na Perimetral Nordeste, trecho compreendido entre o Cemitério Municipal e a Avenida dos Imigrantes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motoristas não estão respeitando a velocidade permit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caminhões andam em alta velocidade, tornando-se ainda mais perigoso por estarem carregad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nosso dever prevenir e  evitar acident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o Mato Grosso, em 22 de feverei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3-01T16:06:00Z</cp:lastPrinted>
  <dcterms:modified xsi:type="dcterms:W3CDTF">2006-03-01T20:26:00Z</dcterms:modified>
  <cp:revision>9</cp:revision>
  <dc:subject/>
  <dc:title/>
</cp:coreProperties>
</file>