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 CONSTRUÇÃO DE DOIS QUEBRA- MOLAS NA ESTRADA 242 NA COMUNIDADE CARAVÁG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SANTINHO SALERNO -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enhor Romélio José Gardin, Secretário Municipal de Transportes Rodoviários e Estradas Vicinais, </w:t>
      </w:r>
      <w:r>
        <w:rPr>
          <w:rFonts w:cs="Arial" w:ascii="Arial" w:hAnsi="Arial"/>
          <w:b/>
          <w:sz w:val="28"/>
        </w:rPr>
        <w:t>versando sobre a necessidade de construir dois quebra-molas na estrada 242 na comunidade do Caravágio, sendo um próximo à Igreja e outro próximo a escol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staremos facilitando a identificação do Distrito de Caravág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com tal medida, estaremos evitando acidentes, tendo em vista, o alto fluxo de veículos que transitam por esta estrada, sendo que, na Comunidade do Caravágio há Empresas, Escolas e Igreja, o que ocasiona a entrada e saída destes veícul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ser uma reivindicação dos moradores da comunidade do Caravági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Câmara Municipal de Sorriso, Estado do Mato Grosso, em 03  de março de 2006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/>
      </w:pPr>
      <w:r>
        <w:rPr/>
        <w:t>San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3T18:15:00Z</cp:lastPrinted>
  <dcterms:modified xsi:type="dcterms:W3CDTF">2006-03-03T21:15:00Z</dcterms:modified>
  <cp:revision>9</cp:revision>
  <dc:subject/>
  <dc:title/>
</cp:coreProperties>
</file>