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0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 PROVIDÊNCIAS PARA EXECUÇÃO DE LIMPEZA DOS LOTES BALDIOS DA SEDE DO DISTRITO DE CARAVÁGI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– PFL e ARI LAFIN - PMDB,</w:t>
      </w:r>
      <w:r>
        <w:rPr>
          <w:rFonts w:cs="Arial" w:ascii="Arial" w:hAnsi="Arial"/>
          <w:sz w:val="28"/>
        </w:rPr>
        <w:t xml:space="preserve">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em à Mesa que este Expediente seja enviado ao Exmo. Senhor Dilceu Rossato, Prefeito Municipal, com cópia ao Senhor Nery Demar Cerutti, Secretário Municipal de Obras e Serviços Urbanos,  </w:t>
      </w:r>
      <w:r>
        <w:rPr>
          <w:rFonts w:cs="Arial" w:ascii="Arial" w:hAnsi="Arial"/>
          <w:b/>
          <w:sz w:val="28"/>
        </w:rPr>
        <w:t>versando sobre a necessidade de  tomada de providências para a imediata execução de limpeza  dos lotes baldios da sede do Distrito de Caravági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 na sede do Distrito de Caravágio existem lotes baldios, que tomados pelo matagal servem  de criadouro e abrigo de animais nocivos, fazendo-se necessária a imediata limpeza dos mesmos, proporcionando com isto maior segurança aos moradores, melhor qualidade de vida e gerando melhores condições de saúde;</w:t>
      </w:r>
    </w:p>
    <w:p>
      <w:pPr>
        <w:pStyle w:val="NCNormalCentralizado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 esta é uma reivindicação dos moradores da sede do   Distrito de Caravágio, que mantém seus terrenos limpos e  que se sentem prejudicados pelo matagal existente nos terrenos baldio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rPr/>
      </w:pPr>
      <w:r>
        <w:rPr/>
        <w:t>Câmara Municipal de Sorriso, Estado do Mato Grosso, em 01 de març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rPr/>
            </w:pPr>
            <w:r>
              <w:rPr/>
              <w:t>Ederson Dalmolin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– PF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01T19:07:00Z</cp:lastPrinted>
  <dcterms:modified xsi:type="dcterms:W3CDTF">2006-03-01T22:07:00Z</dcterms:modified>
  <cp:revision>8</cp:revision>
  <dc:subject/>
  <dc:title/>
</cp:coreProperties>
</file>