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DESTINAR ÀS SECRETARIAS MUNICIPAIS DE SAÚDE E SANEAMENTO E EDUCAÇÃO, CULTURA, DESPORTO E LAZER AS ATUAIS DEPENDÊNCIAS  E INSTALAÇÕES DO FORUM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 -  PFL</w:t>
      </w:r>
      <w:r>
        <w:rPr>
          <w:rFonts w:cs="Arial" w:ascii="Arial" w:hAnsi="Arial"/>
          <w:sz w:val="26"/>
        </w:rPr>
        <w:t>, 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Dilceu Rossato, Prefeito Municipal,  com cópia para fins de conhecimento ao Senhor Elso Rodrigues, Secretário Municipal de Saúde e Saneamento, à senhora Marisa Fátima dos Santos Neto, Secretária Municipal de Educação, Cultura, Desporto e Lazer e ao senhor  Nery Demar Cerutti, Secretário Municipal de Obras e Serviços Urbanos,  </w:t>
      </w:r>
      <w:r>
        <w:rPr>
          <w:rFonts w:cs="Arial" w:ascii="Arial" w:hAnsi="Arial"/>
          <w:b/>
          <w:sz w:val="26"/>
        </w:rPr>
        <w:t xml:space="preserve">versando sobre a necessidade de destinar para as secretarias municipais de Saúde e Saneamento e Educação, Cultura, Desporto e Lazer,  as atuais instalações do Fórum desta cidade, por ocasião da transferência deste para as futuras instalações a serem edificadas no novo local. 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 xml:space="preserve">Considerando que, o Fórum da Comarca desta cidade terá novas instalações, a serem construídas em  local próximo ao Supermercado Aurora, conforme acordo firmado com a municipalidade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com a mudança das instalações do Fórum  local, as atuais instalações passarão para o domínio do Poder Público Municipal, ao qual caberá dar a devida destinaç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 as secretarias municipais de Saúde e Saneamento e de Educação, Cultura, Desporto e Lazer, poderão ocupar com plenas condições funcionais as atuais instalações do Fórum,   contando com o favorecimento de assim ficarem próximas da Prefeitura Municipal,  favorecendo a  o intercâmbio com a mesma e o acesso dos munícip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esta  medida trará economia ao Poder Público Municipal, liberando o local onde hoje se encontram as secretarias a serem beneficiadas para outras atividades de interesse da municipalidade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o Mato Grosso, em 06 de março 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ind w:hanging="0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EDERSON DALMOLIN</w:t>
      </w:r>
    </w:p>
    <w:p>
      <w:pPr>
        <w:pStyle w:val="Heading3"/>
        <w:ind w:hanging="0"/>
        <w:jc w:val="center"/>
        <w:rPr>
          <w:sz w:val="26"/>
        </w:rPr>
      </w:pPr>
      <w:r>
        <w:rPr>
          <w:b/>
          <w:bCs w:val="false"/>
          <w:sz w:val="26"/>
        </w:rPr>
        <w:t>Vereador PF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eastAsia="Arial Unicode MS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849" w:leader="none"/>
      </w:tabs>
      <w:ind w:firstLine="1276"/>
      <w:jc w:val="both"/>
      <w:outlineLvl w:val="2"/>
    </w:pPr>
    <w:rPr>
      <w:rFonts w:ascii="Arial" w:hAnsi="Arial" w:eastAsia="Arial Unicode MS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9T16:05:00Z</cp:lastPrinted>
  <dcterms:modified xsi:type="dcterms:W3CDTF">2006-03-09T19:05:00Z</dcterms:modified>
  <cp:revision>10</cp:revision>
  <dc:subject/>
  <dc:title/>
</cp:coreProperties>
</file>