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22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  IMPLANTAÇÃO  DE  REDUTOR DE VELOCIDADE NA AVENIDA TANCREDO NEVES, NO PERCURSO ENTRE A RUA SANTO ANTONIO E RUA SÃO PEDRO,  NO BAIRRO JARDIM BELA VIST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EDERSON DALMOLIN  -  PFL,  ARI LAFIN – PMDB, BASÍLIO DA SILVA – PMDB e WANDERLEY PAULO DA SILVA – PMDB</w:t>
      </w:r>
      <w:r>
        <w:rPr>
          <w:rFonts w:cs="Arial" w:ascii="Arial" w:hAnsi="Arial"/>
          <w:sz w:val="28"/>
        </w:rPr>
        <w:t>,  Vereadores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enhor Dilceu Rossato, Prefeito Municipal,  com cópia ao senhor  Nery Demar Cerutti, Secretário Municipal de Obras e Serviços Urbanos,  </w:t>
      </w:r>
      <w:r>
        <w:rPr>
          <w:rFonts w:cs="Arial" w:ascii="Arial" w:hAnsi="Arial"/>
          <w:b/>
          <w:sz w:val="28"/>
        </w:rPr>
        <w:t>versando sobre a necessidade de implantação de um redutor de velocidade com a respectiva sinalização, na Avenida  Tancredo Neves, no percurso entre a Rua Santo Antonio e Rua São Pedro, no Bairro Jardim Bela Vista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 no local em referência, a Avenida Tancredo Neves é uma  pista com via de  mão dupla que conta  com trânsito intenso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, os veículos que circulam neste local da avenida desenvolvem altas velocidades, expondo a riscos  de acidentes os moradores das proximidades e às pessoas que circulam pelo local; 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por se tratar de um longo percurso sem nenhum obstáculo, constantemente verifica-se a ocorrência de  “rachas” de consequências imprevisíveis e  que perturbam o sossego público;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esta providência evitará velocidades abusivas, os “rachas” e eventuais  aciden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Considerando  que se trata  de uma reivindicação dos moradores que residem nas proximidades, conforme abaixo assinado em anexo.        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Sorriso, Estado do Mato Grosso, em 02 de março  de 2006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>
          <w:trHeight w:val="1393" w:hRule="atLeast"/>
        </w:trPr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– PF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– PMDB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asílio da Silv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–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anderley Paulo da Silv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- PMDB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ind w:firstLine="1701"/>
      <w:jc w:val="both"/>
      <w:outlineLvl w:val="1"/>
    </w:pPr>
    <w:rPr>
      <w:rFonts w:ascii="Arial" w:hAnsi="Arial" w:eastAsia="Arial Unicode MS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  <w:tab w:val="left" w:pos="1849" w:leader="none"/>
      </w:tabs>
      <w:ind w:firstLine="1276"/>
      <w:jc w:val="both"/>
      <w:outlineLvl w:val="2"/>
    </w:pPr>
    <w:rPr>
      <w:rFonts w:ascii="Arial" w:hAnsi="Arial" w:eastAsia="Arial Unicode MS" w:cs="Arial"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6-03-06T12:55:00Z</dcterms:modified>
  <cp:revision>7</cp:revision>
  <dc:subject/>
  <dc:title/>
</cp:coreProperties>
</file>