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4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LOCAÇÃO DE PLACAS DE  SINALIZAÇÃO DE TRÂNSITO NO BAIRRO SÃO JOSÉ.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-  PMDB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 com cópia ao Senhor  Nery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locação de placas de sinalização de trânsito no Bairro são Jos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firstLine="1701"/>
        <w:jc w:val="both"/>
        <w:rPr/>
      </w:pPr>
      <w:r>
        <w:rPr/>
        <w:t>Considerando que, é necessária  a colocação de placas  sinalização de trânsito para dar mais segurança aos motoristas  e pedestre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a falta de sinalização acarreta transtornos aos moradores e às pessoas que vão até este Bairro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devemos melhorar o trânsito para que haja mais comodidade aos motoristas e pedestres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3"/>
        <w:rPr/>
      </w:pPr>
      <w:r>
        <w:rPr/>
        <w:t>Câmara Municipal de Sorriso, Estado do Mato Grosso, em  06 de març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nderley Paulo da Silva</w:t>
      </w:r>
    </w:p>
    <w:p>
      <w:pPr>
        <w:pStyle w:val="Heading2"/>
        <w:ind w:firstLine="3402"/>
        <w:rPr/>
      </w:pPr>
      <w:r>
        <w:rPr>
          <w:rFonts w:eastAsia="Arial"/>
        </w:rPr>
        <w:t xml:space="preserve">       </w:t>
      </w:r>
      <w:r>
        <w:rPr/>
        <w:t>Vereador PMD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9T16:09:00Z</cp:lastPrinted>
  <dcterms:modified xsi:type="dcterms:W3CDTF">2006-03-09T19:09:00Z</dcterms:modified>
  <cp:revision>8</cp:revision>
  <dc:subject/>
  <dc:title/>
</cp:coreProperties>
</file>