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9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 cópia do  Ofício do Ministério de Desenvolvimento Agrário/Instituto Nacional de Colonização e Reforma Agrária – INCRA - OF/INCRA/SR-13/GN°454/2004, de 23/11/2004, que trata da relação dos candidatos pré-aprovados para serem assentados no PA Santa Rosa II, para seu conheciment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lente de 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ORRISO-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2T18:35:00Z</cp:lastPrinted>
  <dcterms:modified xsi:type="dcterms:W3CDTF">2004-12-02T20:35:00Z</dcterms:modified>
  <cp:revision>12</cp:revision>
  <dc:subject/>
  <dc:title/>
</cp:coreProperties>
</file>