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030/2006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bCs/>
        </w:rPr>
        <w:t xml:space="preserve">INDICO QUEBRA-MOLAS NA RUA IRAÍ, N° 747, EM FRENTE A INDÚSTRIA DE MÓVEIS MODELO. 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ASILI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caminhado ao  Exmo. Senhor Dilceu Rossato, Prefeito Municipal, </w:t>
      </w:r>
      <w:r>
        <w:rPr>
          <w:rFonts w:eastAsia="Arial Unicode MS" w:cs="Arial" w:ascii="Arial" w:hAnsi="Arial"/>
          <w:sz w:val="28"/>
          <w:szCs w:val="22"/>
        </w:rPr>
        <w:t xml:space="preserve">com cópia ao Senhor Nery Demar Cerutti, Secretário Municipal de Obras e Serviços Urbanos, </w:t>
      </w:r>
      <w:r>
        <w:rPr>
          <w:rFonts w:cs="Arial" w:ascii="Arial" w:hAnsi="Arial"/>
          <w:b/>
          <w:bCs/>
          <w:sz w:val="28"/>
        </w:rPr>
        <w:t>versando sobre a necessidade de se fazer um quebra-molas na Rua Iraí, em frente a indústria de móveis Modelo, n° 747, no Bairro Industri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 U S T I F I C A T I V A 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o há precariedade na sinalização, os veículos empreendem alta velocidade no local, fato que amplia o risco e a insegurança, somados a isso, a falta de placas de advertência, redutores de velocidade ou qualquer outro tipo de sinalização que colabore para ampliação da segurança no trânsito local;</w:t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 xml:space="preserve">     </w:t>
        <w:tab/>
        <w:tab/>
        <w:t xml:space="preserve">   Em virtude da dificuldade que os moradores da rua acima citada estão enfrentando, principalmente com relação às crianças é que pedimos a construção de 02 (dois) redutores de velocidade (quebra-molas)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Câmara Municipal de Sorriso, Estado do Mato Grosso, em 16 de março de 2006.</w:t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3120"/>
        <w:rPr/>
      </w:pPr>
      <w:r>
        <w:rPr/>
        <w:t>BASÍLIO DA SILVA</w:t>
      </w:r>
    </w:p>
    <w:p>
      <w:pPr>
        <w:pStyle w:val="Heading3"/>
        <w:ind w:firstLine="3120"/>
        <w:rPr/>
      </w:pPr>
      <w:r>
        <w:rPr>
          <w:rFonts w:eastAsia="Arial"/>
        </w:rPr>
        <w:t xml:space="preserve"> </w:t>
      </w:r>
      <w:r>
        <w:rPr/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eastAsia="Arial Unicode MS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rFonts w:ascii="Verdana" w:hAnsi="Verdana" w:cs="Verdana"/>
      <w:color w:val="000000"/>
      <w:sz w:val="28"/>
      <w:szCs w:val="15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17T12:40:00Z</cp:lastPrinted>
  <dcterms:modified xsi:type="dcterms:W3CDTF">2006-03-17T15:40:00Z</dcterms:modified>
  <cp:revision>10</cp:revision>
  <dc:subject/>
  <dc:title/>
</cp:coreProperties>
</file>