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</w:r>
    </w:p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31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tabs>
          <w:tab w:val="clear" w:pos="2526"/>
          <w:tab w:val="left" w:pos="2410" w:leader="none"/>
        </w:tabs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 CASCALHAR A RUA DE LIGAÇÃO ENTRE OS BAIRROS JARDIM PRIMAVERA E SÃO JOSÉ.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WANDERLEY PAULO DA SILVA -  PMDB</w:t>
      </w:r>
      <w:r>
        <w:rPr>
          <w:rFonts w:cs="Arial" w:ascii="Arial" w:hAnsi="Arial"/>
          <w:sz w:val="26"/>
        </w:rPr>
        <w:t>, 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em à Mesa que este Expediente seja enviado ao Exmo. Sr. Dilceu Rossato, MD. Prefeito Municipal,  com cópia ao Senhor  Nery Cerrutti, MD. Secretário Municipal de Obras, Viação e Serviços Urbanos, </w:t>
      </w:r>
      <w:r>
        <w:rPr>
          <w:rFonts w:cs="Arial" w:ascii="Arial" w:hAnsi="Arial"/>
          <w:b/>
          <w:sz w:val="26"/>
        </w:rPr>
        <w:t>versando sobre a necessidade   cascalhar a rua que parte do Bairro Primavera e dá acesso ao Bairro São José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2"/>
        <w:ind w:firstLine="2340"/>
        <w:jc w:val="both"/>
        <w:rPr/>
      </w:pPr>
      <w:r>
        <w:rPr>
          <w:sz w:val="26"/>
        </w:rPr>
        <w:t>Considerando que, esta rua encontra-se bastante esburacada, dificultando a movimentação de veículos e que por estarmos em época de safra há intenso tráfego de carretas que se utilizam desta via para escoar a produção e necessitam de melhores condições de trafegabilidade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6"/>
        </w:rPr>
        <w:t>Considerando que, devido a atual situação desta via, que se encontra cheia de buracos, sem cascalho e totalmente lisa em dias de chuva,  muitos veículos têm saído do leito normal da rua, inclusive com quedas de ciclistas e motociclistas;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 esta é uma reivindicação dos moradores das proximidades e dos que transitam por esta via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Recuodecorpodetexto3"/>
        <w:rPr/>
      </w:pPr>
      <w:r>
        <w:rPr>
          <w:sz w:val="26"/>
        </w:rPr>
        <w:t>Plenário "Aureliano P. da Silva",  16 de març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PMBD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3-17T15:43:00Z</dcterms:modified>
  <cp:revision>8</cp:revision>
  <dc:subject/>
  <dc:title/>
</cp:coreProperties>
</file>