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36/2006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A CONSTRUÇÃO DE UM CAMPO DE FUTEBOL SOCIETY E ÁREA DE LAZER COM PRAÇA NO BAIRRO JARDIM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MARIL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AVI - PSB</w:t>
      </w:r>
      <w:r>
        <w:rPr>
          <w:rFonts w:cs="Arial" w:ascii="Arial" w:hAnsi="Arial"/>
          <w:sz w:val="24"/>
        </w:rPr>
        <w:t>, Vereadora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4"/>
        </w:rPr>
        <w:t xml:space="preserve">versando sobre a necessidade da construção de um campo de Futebol Society e de área de lazer com praça no Bairro Jardim Primavera. 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é uma necessidade um local público para prática de esportes e lazer e a região do Jardim Primavera está desprovida deste benefíc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este bairro há somente uma quadra poliesportiva que é de uso d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já existe um campo de chão batido de maneira inadequada no referido local, servindo atualmente para alguns como depósito de entulh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o período de seca os moradores sofrem com a poeira vinda do campo  em direção as suas cas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quela população está de acordo em contribuir no sistema de mutirão para a construção da referida área de laz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a população local, conforme abaixo assinado em anex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mos, em anexo, croqui como sugestão para construção do campo, área de lazer e pra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Câmara Municipal de Sorriso, Estado do Mato Grosso, em 16 de março de 2006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</w:p>
    <w:p>
      <w:pPr>
        <w:pStyle w:val="Heading3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DA SAVI</w:t>
      </w:r>
    </w:p>
    <w:p>
      <w:pPr>
        <w:pStyle w:val="Heading2"/>
        <w:tabs>
          <w:tab w:val="clear" w:pos="720"/>
          <w:tab w:val="left" w:pos="25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3-17T18:34:00Z</dcterms:modified>
  <cp:revision>7</cp:revision>
  <dc:subject/>
  <dc:title/>
</cp:coreProperties>
</file>