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9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de 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/CONAGUA TELES PIRES/CIRC/N°13/2004, de 14/10/2004, o qual solicita a indicação de um vereador para fazer parte do Conselho Fiscal do CONÁGUA TELES PIRES. Portanto, estamos indicando o Vereador ARI GENÉZIO LAFIN para representar a Câmara Municipal de Sorriso neste Conselh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TERO SIQU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CONÁGUA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feitura Municipal de Guarantã do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UARANTÃ DO NORTE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2T19:03:00Z</cp:lastPrinted>
  <dcterms:modified xsi:type="dcterms:W3CDTF">2004-12-02T21:03:00Z</dcterms:modified>
  <cp:revision>10</cp:revision>
  <dc:subject/>
  <dc:title/>
</cp:coreProperties>
</file>