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37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O CASCALHAMENTO E PATROLAMENTO DAS RUAS DO BAIRRO SÃO MATE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SANTINHO SALERNO - PSDB</w:t>
      </w:r>
      <w:r>
        <w:rPr>
          <w:rFonts w:cs="Arial" w:ascii="Arial" w:hAnsi="Arial"/>
          <w:sz w:val="27"/>
        </w:rPr>
        <w:t>,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7"/>
        </w:rPr>
        <w:t>versando sobre a necessidade cascalhar e patrolar as ruas do Bairro São Mateus.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devido às constantes chuvas, as ruas estão praticamente intrafegáve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mesmo sendo uma medida paliativa, o patrolamento e cascalhamento destas ruas seria uma forma emergencial de atender aos munícipes desta regi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, na época chuvosa, os moradores sofrem com o barro e lama  e na época da seca, a poeira é a grande “vilã”, ou seja, tanto em um período quanto no outro, os moradores estão expostos a problemas de ordem climática e de infra-estrutura,  que podem afetar a sua saúde;</w:t>
      </w:r>
    </w:p>
    <w:p>
      <w:pPr>
        <w:pStyle w:val="NCNormalCentralizado"/>
        <w:tabs>
          <w:tab w:val="clear" w:pos="720"/>
          <w:tab w:val="left" w:pos="3686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é um dever do Município zelar pela qualidade de vida dos cidadã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uma reivindicação dos moradores do Bairro São Mateus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>Câmara Municipal de Sorriso, Estado do Mato Grosso, em 16  de março de 2006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Heading2"/>
        <w:tabs>
          <w:tab w:val="clear" w:pos="1849"/>
          <w:tab w:val="left" w:pos="0" w:leader="none"/>
        </w:tabs>
        <w:ind w:hanging="0"/>
        <w:jc w:val="center"/>
        <w:rPr>
          <w:sz w:val="27"/>
        </w:rPr>
      </w:pPr>
      <w:r>
        <w:rPr>
          <w:sz w:val="27"/>
        </w:rPr>
        <w:t>San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- PS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7:26:00Z</cp:lastPrinted>
  <dcterms:modified xsi:type="dcterms:W3CDTF">2006-03-17T20:27:00Z</dcterms:modified>
  <cp:revision>7</cp:revision>
  <dc:subject/>
  <dc:title/>
</cp:coreProperties>
</file>