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</w:rPr>
      </w:pPr>
      <w:r>
        <w:rPr>
          <w:sz w:val="26"/>
        </w:rPr>
        <w:t>INDICAÇÃO N.º 038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eastAsia="Arial" w:cs="Arial" w:ascii="Arial" w:hAnsi="Arial"/>
          <w:sz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</w:rPr>
        <w:t xml:space="preserve">INDICO ADOÇÃO DE MEDIDAS E REALIZAÇÃO DE CAMPANHAS DE INCENTIVO, COM ESTUDO PARA REDUÇÃO DE TAXAS E IMPOSTOS MUNICIPAIS, ÀS EMPRESAS INSTALADAS NO PARK SHOPPING SORRIS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</w:rPr>
        <w:t>EDERSON DALMOLIN - PFL,</w:t>
      </w:r>
      <w:r>
        <w:rPr>
          <w:rFonts w:cs="Arial" w:ascii="Arial" w:hAnsi="Arial"/>
          <w:sz w:val="26"/>
        </w:rPr>
        <w:t xml:space="preserve"> Vereador com assento nesta Casa, de</w:t>
      </w:r>
      <w:r>
        <w:rPr>
          <w:rFonts w:cs="Arial" w:ascii="Arial" w:hAnsi="Arial"/>
          <w:bCs/>
          <w:sz w:val="26"/>
        </w:rPr>
        <w:t xml:space="preserve"> conformidade com o Artigo 115 do Regimento Interno,  requer à Mesa que este Expediente seja enviado ao Exmo. Senhor Dilceu Rossato, Prefeito Municipal, com cópia ao Senhor Alei Fernandes, Secretário Municipal de Indústria, Comércio e  Turismo  </w:t>
      </w:r>
      <w:r>
        <w:rPr>
          <w:rFonts w:cs="Arial" w:ascii="Arial" w:hAnsi="Arial"/>
          <w:b/>
          <w:sz w:val="26"/>
        </w:rPr>
        <w:t>versando sobre a necessidade de serem adotadas medidas e realizadas campanhas de incentivo, com estudo para  possíveis reduções  de taxas e impostos municipais, às empresas instaladas no Park Shopping Sorriso.</w:t>
      </w:r>
    </w:p>
    <w:p>
      <w:pPr>
        <w:pStyle w:val="NCNormalCentralizado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</w:rPr>
        <w:t xml:space="preserve">Considerando que, a crise que se abateu sobre as atividades empresariais no Município e no Estado, ocasionadas principalmente por  vultosos prejuízos sofridos pelo   agronegócio, com a baixa cotação cambial, gerou  reflexos negativos em todo o  comércio e prestadores de serviços,   com casos de inadimplência  por  queda das vendas  e conseqüentemente das receitas.   </w:t>
      </w:r>
    </w:p>
    <w:p>
      <w:pPr>
        <w:pStyle w:val="NCNormalCentralizado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>Considerando que, os empresários instalados no Park Shopping Sorriso têm altas despesas com aluguéis e condomínios;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</w:t>
      </w:r>
      <w:r>
        <w:rPr>
          <w:rFonts w:cs="Arial" w:ascii="Arial" w:hAnsi="Arial"/>
          <w:bCs/>
          <w:sz w:val="26"/>
        </w:rPr>
        <w:t xml:space="preserve">Considerando que, para amenizar a crise que atinge o comércio local há necessidade da adoção de medidas, campanhas e incentivos  governamentais de forma a  manter os setores da  economia em  atividade, preservando também  a estabilidade do emprego. </w:t>
      </w:r>
    </w:p>
    <w:p>
      <w:pPr>
        <w:pStyle w:val="NCNormalCentralizado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CNormalCentralizado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Câmara Municipal de Sorriso, Estado do Mato Grosso, em 20 de març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1701"/>
      <w:jc w:val="both"/>
    </w:pPr>
    <w:rPr>
      <w:rFonts w:ascii="Arial" w:hAnsi="Arial" w:cs="Arial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3-23T15:56:00Z</cp:lastPrinted>
  <dcterms:modified xsi:type="dcterms:W3CDTF">2006-03-23T19:04:00Z</dcterms:modified>
  <cp:revision>8</cp:revision>
  <dc:subject/>
  <dc:title/>
</cp:coreProperties>
</file>