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040/2006</w:t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340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COLOCAÇÃO DE PLACAS E PINTURA DE FAIXAS DE TRAVESSIA DE ESCOLARES. 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10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SÍLIO DA SILVA – PMDB</w:t>
      </w:r>
      <w:r>
        <w:rPr>
          <w:rFonts w:cs="Arial" w:ascii="Arial" w:hAnsi="Arial"/>
        </w:rPr>
        <w:t xml:space="preserve">, Vereador com assento nesta Casa, de conformidade com o Artigo 115 do Regimento Interno, requer à Mesa que este Expediente seja encaminh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bCs/>
        </w:rPr>
        <w:t>solicitando estudos urgentes, visando a colocação de placas e pintura de faixas de travessia de escolares na rua São Francisco de Assis no Bairro São Domingos,  em frente ao CEMEIS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 U S T I F I C A T I V A S</w:t>
      </w:r>
    </w:p>
    <w:p>
      <w:pPr>
        <w:pStyle w:val="Heading2"/>
        <w:ind w:firstLine="1701"/>
        <w:jc w:val="both"/>
        <w:rPr/>
      </w:pPr>
      <w:r>
        <w:rPr>
          <w:rFonts w:cs="Arial" w:ascii="Arial" w:hAnsi="Arial"/>
          <w:sz w:val="24"/>
        </w:rPr>
        <w:t>Nesta rua estão localizados a Escola Municipal e CEMEIS, importantes espaços de aprendizado e que mobilizam diariamente cerca de aproximadamente 250 pessoas, sendo a maior parte delas, crianças e adolescentes;</w:t>
      </w:r>
    </w:p>
    <w:p>
      <w:pPr>
        <w:pStyle w:val="Heading2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As atividades da Escola se iniciam às 7 horas da manhã e terminam somente às 23 horas e o fluxo de Alunos, Professores e Funcionários ocorre durante todo este período;</w:t>
      </w:r>
    </w:p>
    <w:p>
      <w:pPr>
        <w:pStyle w:val="Heading2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que encaminhamos é principalmente reivindicação dos responsáveis pela Escola que gostariam de garantir condições mais seguras aos que a freqüentam, principalmente por conviver diariamente com o intenso tráfego de veículos nesta importante via.</w:t>
      </w:r>
    </w:p>
    <w:p>
      <w:pPr>
        <w:pStyle w:val="Heading2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Some-se ainda a esta reivindicação, os Pais de alunos e os próprios alunos da Escola, que nos transmitiram as dificuldades e preocupações que todos têm nos momentos de chegada e  saída da Escola.</w:t>
      </w:r>
    </w:p>
    <w:p>
      <w:pPr>
        <w:pStyle w:val="Heading2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Solicitamos assim, que esta indicação deste importante espaço de referência ao estudo, aprendizado e aprimoramento, disponha também de tranqüilidade de acesso para todos os que para lá se deslocam diariamente.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/>
      </w:pPr>
      <w:r>
        <w:rPr>
          <w:rFonts w:cs="Arial" w:ascii="Arial" w:hAnsi="Arial"/>
          <w:sz w:val="24"/>
        </w:rPr>
        <w:t>Câmara Municipal de Sorriso, Estado do Mato Grosso,  em 22 de março de 2006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SÍLIO DA SILV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MDB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4T18:07:00Z</cp:lastPrinted>
  <dcterms:modified xsi:type="dcterms:W3CDTF">2006-03-24T21:07:00Z</dcterms:modified>
  <cp:revision>9</cp:revision>
  <dc:subject/>
  <dc:title/>
</cp:coreProperties>
</file>