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44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NSTITUIÇÃO DA “SEMANA DOS DISTRITOS”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Prefeito Municipal, </w:t>
      </w:r>
      <w:r>
        <w:rPr>
          <w:rFonts w:cs="Arial" w:ascii="Arial" w:hAnsi="Arial"/>
          <w:b/>
          <w:sz w:val="28"/>
        </w:rPr>
        <w:t>versando sobre a necessidade de instituir a “Semana dos Distritos”, com a finalidade de levar os Poderes Públicos, através de suas ações e serviços, tais como: atendimento a saúde, cadastramentos, palestras, mutirões de limpeza, jogos, entre outros à população dos Distritos de Caravágio, Boa Esperança e Primaver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distância geográfica existente entre os Distritos e o Município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forma de valorizar as pessoas que residem nestes Distri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obrigação dos Poderes Públicos, prestar serviços e atender as necessidades de todos os munícip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o Mato Grosso, em 30 de Març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eastAsia="Arial Unicode MS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31T13:03:00Z</cp:lastPrinted>
  <dcterms:modified xsi:type="dcterms:W3CDTF">2006-03-31T16:03:00Z</dcterms:modified>
  <cp:revision>7</cp:revision>
  <dc:subject/>
  <dc:title/>
</cp:coreProperties>
</file>