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7/2006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MPLIAR LABORATÓRIO DE INFORMÁTICA DA ESCOLA MUNICIPAL DO DISTRITO DE BOA ESPERANÇA, REPOR EQUIPAMENTOS FALTANTES E CONFIGURAR  REDE PARA INTERNET ADS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VOLMAR LOHMANN - PFL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 Senhora Marisa de Fátima dos Santos Netto, Secretária Municipal de Educação, Cultura, Desporto e Lazer, </w:t>
      </w:r>
      <w:r>
        <w:rPr>
          <w:rFonts w:cs="Arial" w:ascii="Arial" w:hAnsi="Arial"/>
          <w:b/>
          <w:sz w:val="28"/>
        </w:rPr>
        <w:t xml:space="preserve">versando sobre a necessidade de ampliar o Laboratório de Informática da Escola Municipal do Distrito de Boa Esperança, mínimo de 15 (quinze) microcomputadores, instalar Nobreak, repor equipamentos faltantes (dez CPUs,  e outras peças) e configurar a rede para Internet  ADSL entre microcomputadores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a expansão da utilização da informática, com especial atenção na utilização da Internet, há necessidade dos alunos da Escola Municipal do Distrito de Boa Esperança terem aulas de informátic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a preocupação da Prefeitura Municipal quanto à informatização de todas as Escolas do Município de Sorriso, não podendo Boa Esperança ficar fora desta program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  a instalação do Curso de Administração de Empresas da FAIS – Faculdade de Sorriso, em Boa Esperança, em parceria com a Prefeitura Municipal de Sorriso, onde a FAIS utiliza o espaço físico da Escola Municipal para ministrar o curso e a necessidade dos acadêmicos utilizarem os computadores para elaboração de trabalhos, bem como, a Internet para pesquisa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os Professores da rede municipal de ensino utilizar o laboratório de informática para preparar aulas e para atualização de seus conheciment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03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3T16:00:00Z</cp:lastPrinted>
  <dcterms:modified xsi:type="dcterms:W3CDTF">2006-04-03T19:00:00Z</dcterms:modified>
  <cp:revision>8</cp:revision>
  <dc:subject/>
  <dc:title/>
</cp:coreProperties>
</file>