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9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Sorriso - MT, em </w:t>
        <w:tab/>
        <w:t>07 de dez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.ºs 0113 à 0118/2004 e a Indicação n.º 0112/2004, que tramitaram na Sessão Ordinária do dia 06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4:09:00Z</cp:lastPrinted>
  <dcterms:modified xsi:type="dcterms:W3CDTF">2004-12-07T16:09:00Z</dcterms:modified>
  <cp:revision>10</cp:revision>
  <dc:subject/>
  <dc:title/>
</cp:coreProperties>
</file>